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rPr>
        <w:t>LECTURAS</w:t>
      </w:r>
    </w:p>
    <w:p>
      <w:pPr>
        <w:pStyle w:val="Normal"/>
        <w:spacing w:before="280" w:after="280"/>
        <w:rPr>
          <w:rFonts w:ascii="Verdana" w:hAnsi="Verdana" w:cs="Verdana"/>
          <w:color w:val="333333"/>
          <w:sz w:val="15"/>
          <w:szCs w:val="15"/>
        </w:rPr>
      </w:pPr>
      <w:r>
        <w:rPr>
          <w:rFonts w:cs="Verdana" w:ascii="Verdana" w:hAnsi="Verdana"/>
          <w:color w:val="333333"/>
          <w:sz w:val="15"/>
          <w:szCs w:val="15"/>
        </w:rPr>
        <w:t>Las que siguen son las reglas que rigen en el HOMBU DOJO (Dojo Central) de Tokio, Japón y que, con ligeras adaptaciones hemos adoptado para nuestro Dojo.</w:t>
      </w:r>
    </w:p>
    <w:p>
      <w:pPr>
        <w:pStyle w:val="Normal"/>
        <w:spacing w:before="280" w:after="280"/>
        <w:rPr/>
      </w:pPr>
      <w:r>
        <w:rPr>
          <w:rFonts w:cs="Verdana" w:ascii="Verdana" w:hAnsi="Verdana"/>
          <w:b/>
          <w:bCs/>
          <w:color w:val="333333"/>
          <w:sz w:val="15"/>
        </w:rPr>
        <w:t>Asistencia de visitantes</w:t>
      </w:r>
      <w:r>
        <w:rPr>
          <w:rFonts w:cs="Verdana" w:ascii="Verdana" w:hAnsi="Verdana"/>
          <w:color w:val="333333"/>
          <w:sz w:val="15"/>
          <w:szCs w:val="15"/>
        </w:rPr>
        <w:br/>
        <w:t>Los visitantes son siempre bienvenidos para asistir y observar las clases.</w:t>
        <w:br/>
        <w:t>Es preferible presentarse al Sensei antes del comienzo de la clase.</w:t>
        <w:br/>
        <w:t xml:space="preserve">Los visitantes deben prestar atención a la clase. </w:t>
        <w:br/>
        <w:t xml:space="preserve">No se debe comer, beber o permanecer leyendo durante el transcurso de la clase. </w:t>
        <w:br/>
        <w:t>No se deben tomar fotografías sin obtener previamente el permiso del Sensei.</w:t>
        <w:br/>
        <w:t>Los visitantes no deben hablar con ningún alumno durante el transcurso de la clase.</w:t>
      </w:r>
    </w:p>
    <w:p>
      <w:pPr>
        <w:pStyle w:val="Normal"/>
        <w:spacing w:before="280" w:after="280"/>
        <w:rPr/>
      </w:pPr>
      <w:r>
        <w:rPr>
          <w:rFonts w:cs="Verdana" w:ascii="Verdana" w:hAnsi="Verdana"/>
          <w:b/>
          <w:bCs/>
          <w:color w:val="333333"/>
          <w:sz w:val="15"/>
        </w:rPr>
        <w:t>Exámenes</w:t>
      </w:r>
      <w:r>
        <w:rPr>
          <w:rFonts w:cs="Verdana" w:ascii="Verdana" w:hAnsi="Verdana"/>
          <w:color w:val="333333"/>
          <w:sz w:val="15"/>
          <w:szCs w:val="15"/>
        </w:rPr>
        <w:br/>
        <w:t>Los exámenes de kyu se realizan una a dos vez por año en el Dojo de la Asociación Regional o en AIKIKAI I con la visita de nuestro Shihan Sensei Kurata, los de Dan se rinden en la sede central de la Federación Aikikai Argentina, Kurata Dojo. Los exámenes son parte de la experiencia del entrenamiento y todos los alumnos deben presenciarlos toda vez que fuera posible. Las sesiones de exámenes tienen sus formas especiales de etiqueta. Los alumnos avanzados deben ser consultados para ayuda en la preparación de los exámenes.</w:t>
        <w:br/>
        <w:br/>
        <w:t>Cuando el alumno ha cumplido las clases estipuladas para su graduación puede presentarse a exámen para el nivel siguiente. Para ello debe llenar el formulario y pagar el derecho correspondiente. Se computa un presente por cada día de práctica aún cuando. Consultar la Lista de Técnicas para Examen. Para presentarse a examen el alumno deberá estar al día con las cuotas del Dojo y de la Federación Aikikai Argentina</w:t>
      </w:r>
    </w:p>
    <w:p>
      <w:pPr>
        <w:pStyle w:val="Normal"/>
        <w:spacing w:before="280" w:after="280"/>
        <w:rPr/>
      </w:pPr>
      <w:r>
        <w:rPr>
          <w:rFonts w:cs="Verdana" w:ascii="Verdana" w:hAnsi="Verdana"/>
          <w:b/>
          <w:bCs/>
          <w:color w:val="333333"/>
          <w:sz w:val="15"/>
        </w:rPr>
        <w:t>Conducta apropiada durante la clase</w:t>
      </w:r>
      <w:r>
        <w:rPr>
          <w:rFonts w:cs="Verdana" w:ascii="Verdana" w:hAnsi="Verdana"/>
          <w:b/>
          <w:bCs/>
          <w:color w:val="333333"/>
          <w:sz w:val="15"/>
          <w:szCs w:val="15"/>
        </w:rPr>
        <w:br/>
      </w:r>
      <w:r>
        <w:rPr>
          <w:rFonts w:cs="Verdana" w:ascii="Verdana" w:hAnsi="Verdana"/>
          <w:color w:val="333333"/>
          <w:sz w:val="15"/>
          <w:szCs w:val="15"/>
        </w:rPr>
        <w:t>El Aikido es un medio de desarrollo personal, mediante el entrenamiento del cuerpo, la mente y el espíritu. Por lo tanto es importante conducirse siempre con la actitud de respeto, sinceridad y modestia.</w:t>
        <w:br/>
        <w:t>En Japón la posición de Sensei, o Profesor, es de gran honor. Ellos no están simplemente vendiendo técnicas sino que están transmitiendo las enseñanzas del Fundador. Así, deben ser tratados con el debido respeto en todo momento.</w:t>
        <w:br/>
        <w:br/>
        <w:t>También único en Japón es el sistema Sempai/Kohai. Practicantes superiores, en rango y en edad, deben ser tratados con respeto y modestia. Nunca te coloques en una posición superior a la de un practicante más avanzado.</w:t>
        <w:br/>
        <w:t>El Aikido está basado en una filosofía de armonía. No debe haber nunca peleas ni competición en el área de entrenamiento. Ni es tampoco la hora de entrenamiento momento para mostrar tu fortaleza ni alimentar tu ego.</w:t>
        <w:br/>
        <w:t>Entrénate siempre con un espíritu de cooperación y modestia.</w:t>
        <w:br/>
        <w:br/>
        <w:t>En toda clase hay personas de diferente sexo, edad y condiciones físicas. Aunque lo ideal es entrenar lo más vigorosamente posible, las habilidades físicas y metas de entrenamiento de cada compañero deben ser tomadas en cuenta.</w:t>
        <w:br/>
        <w:t>Cuando el Sensei da instrucciones o consejos, siempre se debe escuchar atentamente y tratar de seguirlo lo mejor posible. Nunca discutas con un profesor aunque otro profesor haya ya dicho algo diferente. Hay muchas maneras de hacer una técnica y se debe seguir a cada profesor, en cada clase, lo mejor que se pueda.</w:t>
        <w:br/>
        <w:br/>
        <w:t>Hay muchas diferentes reglas de etiqueta que se deben aprender lo más rápido posible. Algunas son obvias, otras no. Observa siempre el comportamiento de los otros de manera de ir aprendiendo la conducta apropiada.</w:t>
        <w:br/>
        <w:br/>
        <w:t>Acepta todas las correcciones con la debida humildad.</w:t>
        <w:br/>
        <w:t>Si en algún momento no estás seguro del comportamiento apropiado, respetuosamente pregúntale a un estudiante más avanzado. Sigue la guía del estudiante más avanzado en todos los aspectos.</w:t>
        <w:br/>
        <w:t>A pesar de estas reglas, la práctica del Aikido debe ser siempre una actividad agradable. Una actividad agradable y placentera estará asegurada si cada estudiante trae una actitud armoniosa y positiva, junto con buena voluntad y respeto por los demás.</w:t>
      </w:r>
    </w:p>
    <w:p>
      <w:pPr>
        <w:pStyle w:val="Normal"/>
        <w:spacing w:before="280" w:after="280"/>
        <w:rPr>
          <w:rFonts w:ascii="Verdana" w:hAnsi="Verdana" w:cs="Verdana"/>
          <w:color w:val="333333"/>
          <w:sz w:val="15"/>
          <w:szCs w:val="15"/>
        </w:rPr>
      </w:pPr>
      <w:r>
        <w:rPr>
          <w:rFonts w:cs="Verdana" w:ascii="Verdana" w:hAnsi="Verdana"/>
          <w:b/>
          <w:bCs/>
          <w:color w:val="333333"/>
          <w:sz w:val="15"/>
        </w:rPr>
        <w:t>Etiqueta en el Dojo</w:t>
      </w:r>
      <w:r>
        <w:rPr>
          <w:rFonts w:cs="Verdana" w:ascii="Verdana" w:hAnsi="Verdana"/>
          <w:color w:val="333333"/>
          <w:sz w:val="15"/>
          <w:szCs w:val="15"/>
        </w:rPr>
        <w:br/>
        <w:br/>
        <w:t xml:space="preserve">Mantener la limpieza no es solo un beneficio para la salud sino también un buen entrenamiento de disciplina. Manténte siempre limpio y arreglado. </w:t>
        <w:br/>
        <w:t>El gi (equipo de práctica) debe estar siempre limpio y en buen estado. La vestimenta rota o descosida no es solo antiestética sino también peligrosa. Se deben usar ojotas para transitar entre el vestuario y el Dojo. Nunca uses joyas, bijuterie o accesorios durante el entrenamiento pues es peligroso para tu compañero y para ti. Es igualmente importante mantener la limpieza y el arreglo en el Dojo. Cada alumno debe participar de la limpieza del tatami luego de la práctica.</w:t>
        <w:br/>
        <w:br/>
        <w:t>La apertura y cierre formal de cada clase es un componente importante en la práctica. Cada alumno debe llegar a tiempo para participar. Los alumnos deben llegar con tiempo suficiente para ingresar al área de práctica antes del comienzo de la clase. En los minutos previos todos deben estar sentados esperando el ingreso del Sensei. En caso de llegar tarde espera el permiso del Sensei para ingresar. Si se está desarrollando la gimnasia únete a los ejercicios que se están efectuando. Si ya se están practicando técnicas realiza una corta gimnasia y, discretamente, únete a la clase. No te retires de la clase durante la práctica excepto por enfermedad o lesión y nunca te vayas sin pedir permiso al Sensei.</w:t>
      </w:r>
    </w:p>
    <w:p>
      <w:pPr>
        <w:pStyle w:val="Normal"/>
        <w:spacing w:before="280" w:after="280"/>
        <w:rPr>
          <w:rFonts w:ascii="Verdana" w:hAnsi="Verdana" w:cs="Verdana"/>
          <w:color w:val="333333"/>
          <w:sz w:val="15"/>
          <w:szCs w:val="15"/>
        </w:rPr>
      </w:pPr>
      <w:r>
        <w:rPr>
          <w:rFonts w:cs="Verdana" w:ascii="Verdana" w:hAnsi="Verdana"/>
          <w:color w:val="333333"/>
          <w:sz w:val="15"/>
          <w:szCs w:val="15"/>
        </w:rPr>
      </w:r>
    </w:p>
    <w:p>
      <w:pPr>
        <w:pStyle w:val="Normal"/>
        <w:spacing w:before="280" w:after="280"/>
        <w:rPr>
          <w:rFonts w:ascii="Verdana" w:hAnsi="Verdana" w:cs="Verdana"/>
          <w:color w:val="333333"/>
          <w:sz w:val="15"/>
          <w:szCs w:val="15"/>
        </w:rPr>
      </w:pPr>
      <w:r>
        <w:rPr>
          <w:rFonts w:cs="Verdana" w:ascii="Verdana" w:hAnsi="Verdana"/>
          <w:color w:val="333333"/>
          <w:sz w:val="15"/>
          <w:szCs w:val="15"/>
        </w:rPr>
        <w:t>El saludo es una señal de respeto y agradecimiento hacia O Sensei (Gran Maestro Morihei Ueshiba), creador del Aikido, hacia el Sensei que transmite sus enseñanzas, hacia el Dojo y hacia los compañeros que nos ayudan en la práctica. Al ingresar al área de práctica se debe saludar desde la posición seiza al frente y al Sensei si ya está presente. Lo mismo debe hacerse al retirarse. En caso de un retiro momentáneo basta con un saludo de pie al salir y al regresar. Nunca debes interferir con tu cuerpo en el saludo de tus compañeros o profesores. Si necesitas pasar debes hacerlo por las espaldas de la persona que está saludando o se apresta a hacerlo.</w:t>
        <w:br/>
        <w:br/>
        <w:t>La forma apropiada de sentarse en el lugar de práctica es Seiza. Es también la forma correcta de esperar instrucciones o descansar durante el transcurso de tu examen. Sentarse con piernas cruzadas es apropiado para permanecer sentado durante un período prolongado, dentro de la clase o los exámenes, en caso de lesión o dolor, pero nunca se debe uno sentar de manera descuidada o irrespetuosa.</w:t>
        <w:br/>
        <w:br/>
        <w:t>Cuando el Sensei demuestra una técnica hacia la clase se debe permanecer en seiza hacia los costados del área de práctica y prestar atención. Ese no es un momento para estar hablando, secando tu rostro o ajustando tu ropa. Cuando el Sensei señala el final de una técnica debes detenerte inmediatamente y dirigirte hacia el costado del área de práctica. No permanezcas practicando ni demorándote sin atender las indicaciones del Sensei. Si el Sensei, durante la práctica, se acerca hacia un alumno a demostrar o explicar algo, los alumnos en el área circundante, salvo indicación en contrario del Sensei, deben detener su práctica y sentarse en círculo para observar atentamente la explicación. Terminada la misma se debe saludar al Sensei con una inclinación y continuar con la práctica. Cuando el Sensei se retira luego de la clase nadie debe estar practicando. Se debe permanecer respetuosamente en seiza hasta que el Sensei haya salido del área de práctica.</w:t>
        <w:br/>
        <w:br/>
        <w:t>El conocimiento del Aikido es adquirido a través de la práctica constante y no de la palabra. Por ello, conversar en el área de práctica debe restringirse a un mínimo. Nunca permanezcas aislado durante la clase. Debes estar siempre practicando o, si estás esperando tu turno, debes sentarte en seiza y observar a tus compañeros. Si sientes que debes hacerle una pregunta al Sensei debes ir hacia él y esperar discretamente que te atienda. Entonces, luego de una inclinación hacerle respetuosamente la pregunta, inclinándote nuevamente luego de recibir su respuesta. Nunca llames al Sensei de viva voz ni para que se aproxime hacia ti.</w:t>
        <w:br/>
        <w:br/>
        <w:t>Recuerda la relación Sempai/Kohai en todos los aspectos. Respeta siempre la experiencia de los estudiantes más antiguos. Nunca discutas con ellos ni con ningún otro sobre la forma correcta de realizar las técnicas. Si tu compañero no entiende ni los movimientos básicos de las técnicas es permisible ayudar a guiarlo a través de ella. Solo los cinturones negros avanzados pueden enseñar o corregir a sus compañeros principiantes pero aún esas correcciones deben restringirse a un mínimo.</w:t>
        <w:br/>
        <w:t xml:space="preserve">Aikido nunca debe ser practicado luego de consumir alcohol. </w:t>
        <w:br/>
        <w:t>Nunca fumar al finalizar la clase, ya que es altamente perjudicial y si es posible en ningún momento.</w:t>
        <w:br/>
        <w:t>Aikido es una actividad corporal intensa y que entraña riesgos.</w:t>
        <w:br/>
        <w:br/>
        <w:t>Es responsabilidad del alumno asegurarse de que su estado de salud le permite realizar la actividad.</w:t>
        <w:br/>
        <w:t>El alumno puede rehusar cualquier ejercicio que considere comprometa su seguridad.</w:t>
      </w:r>
    </w:p>
    <w:p>
      <w:pPr>
        <w:pStyle w:val="Normal"/>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color w:val="333333"/>
          <w:sz w:val="15"/>
          <w:szCs w:val="15"/>
        </w:rPr>
      </w:pPr>
      <w:r>
        <w:rPr>
          <w:rFonts w:cs="Verdana" w:ascii="Verdana" w:hAnsi="Verdana"/>
          <w:b/>
          <w:bCs/>
          <w:color w:val="333333"/>
          <w:sz w:val="15"/>
          <w:szCs w:val="15"/>
        </w:rPr>
        <w:t xml:space="preserve">Otros aspectos a tener en cuenta </w:t>
      </w:r>
    </w:p>
    <w:p>
      <w:pPr>
        <w:pStyle w:val="Normal"/>
        <w:numPr>
          <w:ilvl w:val="0"/>
          <w:numId w:val="1"/>
        </w:numPr>
        <w:spacing w:before="280" w:after="240"/>
        <w:rPr>
          <w:rFonts w:ascii="Verdana" w:hAnsi="Verdana" w:cs="Verdana"/>
          <w:color w:val="333333"/>
          <w:sz w:val="15"/>
          <w:szCs w:val="15"/>
        </w:rPr>
      </w:pPr>
      <w:r>
        <w:rPr>
          <w:rFonts w:cs="Verdana" w:ascii="Verdana" w:hAnsi="Verdana"/>
          <w:color w:val="333333"/>
          <w:sz w:val="15"/>
          <w:szCs w:val="15"/>
        </w:rPr>
        <w:t>  </w:t>
      </w:r>
      <w:r>
        <w:rPr>
          <w:rFonts w:cs="Verdana" w:ascii="Verdana" w:hAnsi="Verdana"/>
          <w:color w:val="333333"/>
          <w:sz w:val="15"/>
          <w:szCs w:val="15"/>
        </w:rPr>
        <w:t xml:space="preserve">Aikido decide entre la vida y la muerte en un solo ataque, por lo que los estudiantes deben seguir cuidadosamente las enseñanzas del instructor y no competir para ver quién es el más fuerte. </w:t>
      </w:r>
    </w:p>
    <w:p>
      <w:pPr>
        <w:pStyle w:val="Normal"/>
        <w:numPr>
          <w:ilvl w:val="0"/>
          <w:numId w:val="1"/>
        </w:numPr>
        <w:spacing w:before="0" w:after="0"/>
        <w:rPr>
          <w:rFonts w:ascii="Verdana" w:hAnsi="Verdana" w:cs="Verdana"/>
          <w:color w:val="333333"/>
          <w:sz w:val="15"/>
          <w:szCs w:val="15"/>
        </w:rPr>
      </w:pPr>
      <w:r>
        <w:rPr>
          <w:rFonts w:cs="Verdana" w:ascii="Verdana" w:hAnsi="Verdana"/>
          <w:color w:val="333333"/>
          <w:sz w:val="15"/>
          <w:szCs w:val="15"/>
        </w:rPr>
        <w:t>  </w:t>
      </w:r>
      <w:r>
        <w:rPr>
          <w:rFonts w:cs="Verdana" w:ascii="Verdana" w:hAnsi="Verdana"/>
          <w:color w:val="333333"/>
          <w:sz w:val="15"/>
          <w:szCs w:val="15"/>
        </w:rPr>
        <w:t xml:space="preserve">Aikido es la manera que enseña cómo uno puede tratarse de varios enemigos. Los estudiantes deben entrenarse para no estar alerta sólo al frente sino en todas direcciones. </w:t>
      </w:r>
    </w:p>
    <w:p>
      <w:pPr>
        <w:pStyle w:val="Normal"/>
        <w:numPr>
          <w:ilvl w:val="0"/>
          <w:numId w:val="1"/>
        </w:numPr>
        <w:spacing w:before="0" w:after="0"/>
        <w:rPr>
          <w:rFonts w:ascii="Verdana" w:hAnsi="Verdana" w:cs="Verdana"/>
          <w:color w:val="333333"/>
          <w:sz w:val="15"/>
          <w:szCs w:val="15"/>
        </w:rPr>
      </w:pPr>
      <w:r>
        <w:rPr>
          <w:rFonts w:cs="Verdana" w:ascii="Verdana" w:hAnsi="Verdana"/>
          <w:color w:val="333333"/>
          <w:sz w:val="15"/>
          <w:szCs w:val="15"/>
        </w:rPr>
        <w:t>  </w:t>
      </w:r>
      <w:r>
        <w:rPr>
          <w:rFonts w:cs="Verdana" w:ascii="Verdana" w:hAnsi="Verdana"/>
          <w:color w:val="333333"/>
          <w:sz w:val="15"/>
          <w:szCs w:val="15"/>
        </w:rPr>
        <w:t xml:space="preserve">El entrenamiento siempre debe hacerse en una atmósfera agradable y alegre. </w:t>
      </w:r>
    </w:p>
    <w:p>
      <w:pPr>
        <w:pStyle w:val="Normal"/>
        <w:numPr>
          <w:ilvl w:val="0"/>
          <w:numId w:val="1"/>
        </w:numPr>
        <w:spacing w:before="0" w:after="0"/>
        <w:rPr>
          <w:rFonts w:ascii="Verdana" w:hAnsi="Verdana" w:cs="Verdana"/>
          <w:color w:val="333333"/>
          <w:sz w:val="15"/>
          <w:szCs w:val="15"/>
        </w:rPr>
      </w:pPr>
      <w:r>
        <w:rPr>
          <w:rFonts w:cs="Verdana" w:ascii="Verdana" w:hAnsi="Verdana"/>
          <w:color w:val="333333"/>
          <w:sz w:val="15"/>
          <w:szCs w:val="15"/>
        </w:rPr>
        <w:t>  </w:t>
      </w:r>
      <w:r>
        <w:rPr>
          <w:rFonts w:cs="Verdana" w:ascii="Verdana" w:hAnsi="Verdana"/>
          <w:color w:val="333333"/>
          <w:sz w:val="15"/>
          <w:szCs w:val="15"/>
        </w:rPr>
        <w:t xml:space="preserve">El instructor enseña sólo un aspecto pequeño del arte. Sus aplicaciones versátiles deben ser descubiertas por cada estudiante a través de la incesante práctica y entrenamiento. </w:t>
      </w:r>
    </w:p>
    <w:p>
      <w:pPr>
        <w:pStyle w:val="Normal"/>
        <w:numPr>
          <w:ilvl w:val="0"/>
          <w:numId w:val="1"/>
        </w:numPr>
        <w:spacing w:before="0" w:after="0"/>
        <w:rPr>
          <w:rFonts w:ascii="Verdana" w:hAnsi="Verdana" w:cs="Verdana"/>
          <w:color w:val="333333"/>
          <w:sz w:val="15"/>
          <w:szCs w:val="15"/>
        </w:rPr>
      </w:pPr>
      <w:r>
        <w:rPr>
          <w:rFonts w:cs="Verdana" w:ascii="Verdana" w:hAnsi="Verdana"/>
          <w:color w:val="333333"/>
          <w:sz w:val="15"/>
          <w:szCs w:val="15"/>
        </w:rPr>
        <w:t>  </w:t>
      </w:r>
      <w:r>
        <w:rPr>
          <w:rFonts w:cs="Verdana" w:ascii="Verdana" w:hAnsi="Verdana"/>
          <w:color w:val="333333"/>
          <w:sz w:val="15"/>
          <w:szCs w:val="15"/>
        </w:rPr>
        <w:t xml:space="preserve">En práctica diaria primero empieza moviendo su cuerpo y entonces progresa a la práctica más intensiva. Nunca forzar algo antinaturalmente o irrazonablemente. Si esta regla se sigue, entonces ni siquiera las personas mayores se herirán y ellos pueden entrenar en una atmósfera agradable. </w:t>
      </w:r>
    </w:p>
    <w:p>
      <w:pPr>
        <w:pStyle w:val="Normal"/>
        <w:numPr>
          <w:ilvl w:val="0"/>
          <w:numId w:val="1"/>
        </w:numPr>
        <w:spacing w:before="0" w:after="280"/>
        <w:rPr>
          <w:rFonts w:ascii="Verdana" w:hAnsi="Verdana" w:cs="Verdana"/>
          <w:color w:val="333333"/>
          <w:sz w:val="15"/>
          <w:szCs w:val="15"/>
        </w:rPr>
      </w:pPr>
      <w:r>
        <w:rPr>
          <w:rFonts w:cs="Verdana" w:ascii="Verdana" w:hAnsi="Verdana"/>
          <w:color w:val="333333"/>
          <w:sz w:val="15"/>
          <w:szCs w:val="15"/>
        </w:rPr>
        <w:t>  </w:t>
      </w:r>
      <w:r>
        <w:rPr>
          <w:rFonts w:cs="Verdana" w:ascii="Verdana" w:hAnsi="Verdana"/>
          <w:color w:val="333333"/>
          <w:sz w:val="15"/>
          <w:szCs w:val="15"/>
        </w:rPr>
        <w:t xml:space="preserve">El propósito de Aikido es entrenar mente y cuerpo y producir a las personas sinceras, serias. Puesto que todas las técnicas serán transmitidas persona-a-persona, no los revela al azar a otros. </w:t>
      </w:r>
    </w:p>
    <w:p>
      <w:pPr>
        <w:pStyle w:val="Normal"/>
        <w:rPr>
          <w:rFonts w:ascii="Verdana" w:hAnsi="Verdana" w:cs="Verdana"/>
          <w:color w:val="333333"/>
          <w:sz w:val="15"/>
          <w:szCs w:val="15"/>
        </w:rPr>
      </w:pPr>
      <w:r>
        <w:rPr>
          <w:rFonts w:cs="Verdana" w:ascii="Verdana" w:hAnsi="Verdana"/>
          <w:color w:val="333333"/>
          <w:sz w:val="15"/>
          <w:szCs w:val="15"/>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2:23:00Z</dcterms:created>
  <dc:creator>Andy</dc:creator>
  <dc:description/>
  <dc:language>en-US</dc:language>
  <cp:lastModifiedBy>Andy</cp:lastModifiedBy>
  <dcterms:modified xsi:type="dcterms:W3CDTF">2004-06-13T22:26:00Z</dcterms:modified>
  <cp:revision>1</cp:revision>
  <dc:subject/>
  <dc:title>LECTURAS</dc:title>
</cp:coreProperties>
</file>