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Significado del Misogi</w:t>
      </w:r>
    </w:p>
    <w:p>
      <w:pPr>
        <w:pStyle w:val="Normal"/>
        <w:jc w:val="both"/>
        <w:rPr/>
      </w:pPr>
      <w:r>
        <w:rPr/>
        <w:t xml:space="preserve">Por Hiroshi Ikeda   </w:t>
      </w:r>
    </w:p>
    <w:p>
      <w:pPr>
        <w:pStyle w:val="Normal"/>
        <w:jc w:val="both"/>
        <w:rPr/>
      </w:pPr>
      <w:r>
        <w:rPr/>
        <w:t xml:space="preserve">Traducción por Jun Akiyama, Andrés Yazyi, editado por Ginger Ikeda,   </w:t>
      </w:r>
    </w:p>
    <w:p>
      <w:pPr>
        <w:pStyle w:val="Normal"/>
        <w:jc w:val="both"/>
        <w:rPr>
          <w:rFonts w:eastAsia="Times New Roman"/>
        </w:rPr>
      </w:pPr>
      <w:r>
        <w:rPr>
          <w:rFonts w:eastAsia="Times New Roman"/>
        </w:rPr>
        <w:t xml:space="preserve">  </w:t>
      </w:r>
    </w:p>
    <w:p>
      <w:pPr>
        <w:pStyle w:val="Normal"/>
        <w:jc w:val="both"/>
        <w:rPr/>
      </w:pPr>
      <w:r>
        <w:rPr/>
        <w:t xml:space="preserve">Hoy mi esposa y yo dejamos, el trabajo temprano para ir a la escuela de nuestro hijo luego de finalizadas las clases. Era nuestra semana para limpiar las aulas de 4 y 5to grado. Verá, cada familia participa una semana por lo menos del año en la limpieza de las aulas de sus hijos, haciéndolo realmente (altamente favorable), o pagando $40 a la escuela para contratar a alguien (un portero) para hacerlo. La mayoría de las familias escoge presentarse y hacer la limpieza.   </w:t>
      </w:r>
    </w:p>
    <w:p>
      <w:pPr>
        <w:pStyle w:val="Normal"/>
        <w:jc w:val="both"/>
        <w:rPr>
          <w:rFonts w:eastAsia="Times New Roman"/>
        </w:rPr>
      </w:pPr>
      <w:r>
        <w:rPr>
          <w:rFonts w:eastAsia="Times New Roman"/>
        </w:rPr>
        <w:t xml:space="preserve">  </w:t>
      </w:r>
    </w:p>
    <w:p>
      <w:pPr>
        <w:pStyle w:val="Normal"/>
        <w:jc w:val="both"/>
        <w:rPr/>
      </w:pPr>
      <w:r>
        <w:rPr/>
        <w:t xml:space="preserve">Nosotros lo hemos hecho desde el jardín de infantes, y se ha vuelto un tipo de ritual que nosotros preferimos disfrutar. Pienso que es el elemento a mano que nos hace sentir como parte de la escuela y que nos da un sentido de conexión al lugar donde nuestro hijo pasa muchas horas de su día. Nosotros estamos haciéndolo para él, para su maestro, y para sus amigos, haciendo una contribución pequeña para mantener ese mundo suyo limpio, en orden y atractivo. De una manera  pequeña, es nuestra devolución a su maestro quien él adora (y por lo tanto nosotros también), por ser semejante influencia positiva en su vida.   </w:t>
      </w:r>
    </w:p>
    <w:p>
      <w:pPr>
        <w:pStyle w:val="Normal"/>
        <w:jc w:val="both"/>
        <w:rPr>
          <w:rFonts w:eastAsia="Times New Roman"/>
        </w:rPr>
      </w:pPr>
      <w:r>
        <w:rPr>
          <w:rFonts w:eastAsia="Times New Roman"/>
        </w:rPr>
        <w:t xml:space="preserve">  </w:t>
      </w:r>
    </w:p>
    <w:p>
      <w:pPr>
        <w:pStyle w:val="Normal"/>
        <w:jc w:val="both"/>
        <w:rPr/>
      </w:pPr>
      <w:r>
        <w:rPr/>
        <w:t xml:space="preserve">Saludamos a los demás padres y nos dirigimos al armario del conserje, tomamos una aspiradora y un par de elementos de limpieza, y vamos al cuarto de Jill. Por supuesto nuestro hijo se pasaría su tiempo más bien en el Laboratorio de computadoras mientras nosotros estamos limpiando abajo los escritorios y estamos sacando manchas de los teclados, pero él se nos une para limpiar las pizarras y guardar el borrador. Además, nos recuerda, que él hace ese "trabajo" todos los días. Se referiré a la rotación del quehacer que los niños hacen antes de ir a casa, pequeñas cosas como el alimento el hamster, limpiar bajo las mesas, apilar las sillas y guardar los demás elementos.   </w:t>
      </w:r>
    </w:p>
    <w:p>
      <w:pPr>
        <w:pStyle w:val="Normal"/>
        <w:jc w:val="both"/>
        <w:rPr>
          <w:rFonts w:eastAsia="Times New Roman"/>
        </w:rPr>
      </w:pPr>
      <w:r>
        <w:rPr>
          <w:rFonts w:eastAsia="Times New Roman"/>
        </w:rPr>
        <w:t xml:space="preserve">  </w:t>
      </w:r>
    </w:p>
    <w:p>
      <w:pPr>
        <w:pStyle w:val="Normal"/>
        <w:jc w:val="both"/>
        <w:rPr/>
      </w:pPr>
      <w:r>
        <w:rPr/>
        <w:t xml:space="preserve">Tuve que aprender que nuestra escuela es algo así como una excepción en este sentido. Esto me sorprende, porque en el todas las escuelas a las que yo asistí en Japón, nosotros los niños no sólo limpiábamos nuestras aulas, sino los vestíbulos y áreas comunes, también. Nosotros trapeamos, barríamos y lavábamos ventanas. No era un castigo, en ningún sentido; simplemente lo esperado, y nosotros nos enorgullecimos trabajando para mantener nuestro propio espacio, juntos. Era nuestro espacio. Yo supongo nosotros no lo comprendimos, pero estábamos aprendiendo cosas sobre la responsabilidad, respeto, logro, y cooperación.   </w:t>
      </w:r>
    </w:p>
    <w:p>
      <w:pPr>
        <w:pStyle w:val="Normal"/>
        <w:jc w:val="both"/>
        <w:rPr>
          <w:rFonts w:eastAsia="Times New Roman"/>
        </w:rPr>
      </w:pPr>
      <w:r>
        <w:rPr>
          <w:rFonts w:eastAsia="Times New Roman"/>
        </w:rPr>
        <w:t xml:space="preserve">  </w:t>
      </w:r>
    </w:p>
    <w:p>
      <w:pPr>
        <w:pStyle w:val="Normal"/>
        <w:jc w:val="both"/>
        <w:rPr/>
      </w:pPr>
      <w:r>
        <w:rPr/>
        <w:t xml:space="preserve">Como el aula, el dojo es un lugar de cierta importancia, muchos dirían de quizás más importancia que un aula, porque en un dojo nosotros nos ocupamos en refinar habilidades que podrían ponernos en la frontera entre la vida y muerte.   </w:t>
      </w:r>
    </w:p>
    <w:p>
      <w:pPr>
        <w:pStyle w:val="Normal"/>
        <w:jc w:val="both"/>
        <w:rPr>
          <w:rFonts w:eastAsia="Times New Roman"/>
        </w:rPr>
      </w:pPr>
      <w:r>
        <w:rPr>
          <w:rFonts w:eastAsia="Times New Roman"/>
        </w:rPr>
        <w:t xml:space="preserve">  </w:t>
      </w:r>
    </w:p>
    <w:p>
      <w:pPr>
        <w:pStyle w:val="Normal"/>
        <w:jc w:val="both"/>
        <w:rPr/>
      </w:pPr>
      <w:r>
        <w:rPr/>
        <w:t xml:space="preserve">Pienso que mucha de las personas de hoy en día, parece confundir al Dojo con un tipo de centro de recreación. Al contrario de un gimnasio para levantar pesas o un gimnasio para los deportes, un Dojo de artes marcial incluye al Kami (dios) de Budo. Es decir, en un Dojo el espíritu de Bushido, o un código de conducta, satura el entrenamiento. Cuando a un Dojo le falta esto, tiene ramificaciones. Creo que el espíritu del budo refinó el sentido de respeto  lo qué distingue a un Dojo y finalmente se lleva en nuestra conducta en sociedad.   </w:t>
      </w:r>
    </w:p>
    <w:p>
      <w:pPr>
        <w:pStyle w:val="Normal"/>
        <w:jc w:val="both"/>
        <w:rPr>
          <w:rFonts w:eastAsia="Times New Roman"/>
        </w:rPr>
      </w:pPr>
      <w:r>
        <w:rPr>
          <w:rFonts w:eastAsia="Times New Roman"/>
        </w:rPr>
        <w:t xml:space="preserve">  </w:t>
      </w:r>
    </w:p>
    <w:p>
      <w:pPr>
        <w:pStyle w:val="Normal"/>
        <w:jc w:val="both"/>
        <w:rPr/>
      </w:pPr>
      <w:r>
        <w:rPr/>
        <w:t xml:space="preserve">El mismo acto de querer el Dojo nos permite manifestar el proceso de purificadora físicamente nuestro propio espíritu. De la misma manera que las personas caminan en el dojo y dejan tras la puerta sus preocupaciones, el propio dojo debe reflejar el puro conjunto de pensamientos de los ocupantes, para que los estudiantes se puedan mover ciertamente y puedan desencadenar el futuro a lo largo del camino de budo.   </w:t>
      </w:r>
    </w:p>
    <w:p>
      <w:pPr>
        <w:pStyle w:val="Normal"/>
        <w:jc w:val="both"/>
        <w:rPr>
          <w:rFonts w:eastAsia="Times New Roman"/>
        </w:rPr>
      </w:pPr>
      <w:r>
        <w:rPr>
          <w:rFonts w:eastAsia="Times New Roman"/>
        </w:rPr>
        <w:t xml:space="preserve">  </w:t>
      </w:r>
    </w:p>
    <w:p>
      <w:pPr>
        <w:pStyle w:val="Normal"/>
        <w:jc w:val="both"/>
        <w:rPr/>
      </w:pPr>
      <w:r>
        <w:rPr/>
        <w:t xml:space="preserve">Desgraciadamente, a veces observo a estudiantes que parecen considerar su entrenamiento separado y aparte de este acto simple de cuidar. El espíritu de un dojo refleja la manera en que cada individuo se acerca a su propio entrenamiento, y eso incluye la manera en la que él o ella tratan el propio dojo. Es mi creencia que personas que entrenan en un Dojo deben considerar que este Dojo, en cierto sentido, es una manifestación de ellos mismos y para acercarse a su purificación al igual que ellos lo harían con la purificación y renovación de su propio espíritu.   </w:t>
      </w:r>
    </w:p>
    <w:p>
      <w:pPr>
        <w:pStyle w:val="Normal"/>
        <w:jc w:val="both"/>
        <w:rPr/>
      </w:pPr>
      <w:r>
        <w:rPr/>
      </w:r>
    </w:p>
    <w:p>
      <w:pPr>
        <w:pStyle w:val="Normal"/>
        <w:jc w:val="both"/>
        <w:rPr/>
      </w:pPr>
      <w:r>
        <w:rPr/>
        <w:t xml:space="preserve">A lo largo de la historia y por las culturas, el acto de limpieza y purificar ha sido, ambos  práctico y un gesto simbólico de gran significado. En Japón, esta clase de ritual de la purificación o "misogi" es una parte integral e importante de la vida cotidiana. En la última parte de Diciembre, por ejemplo, casi todos en la nación entera cooperamos dentro de las familias, escuelas, compañías, y Dojos a limpiar estos lugares donde las  personas se reúnen. Para que, ellos puedan dar la bienvenida el Nuevo Año con ambientes purificados así como un espíritu purificado. Otros rituales de misogi pueden incluir la purificación de un sitio del edificio antes que la construcción real comience. Antes de cada competencia individual del deporte nacional sumo, los luchadores purifican el ring en el que ellos competirán tirando sal en él.   </w:t>
      </w:r>
    </w:p>
    <w:p>
      <w:pPr>
        <w:pStyle w:val="Normal"/>
        <w:jc w:val="both"/>
        <w:rPr>
          <w:rFonts w:eastAsia="Times New Roman"/>
        </w:rPr>
      </w:pPr>
      <w:r>
        <w:rPr>
          <w:rFonts w:eastAsia="Times New Roman"/>
        </w:rPr>
        <w:t xml:space="preserve">  </w:t>
      </w:r>
    </w:p>
    <w:p>
      <w:pPr>
        <w:pStyle w:val="Normal"/>
        <w:jc w:val="both"/>
        <w:rPr/>
      </w:pPr>
      <w:r>
        <w:rPr/>
        <w:t>Parece una paradoja que los actos simples, mundanos tienen el poder para transformar, pero este hecho se ha confirmado una y otra vez a través del tiempo. Si pulimos el espejo, quizás un día este estará limpio, y entonces veremos nuestro verdadero reflejo.</w:t>
      </w:r>
    </w:p>
    <w:p>
      <w:pPr>
        <w:pStyle w:val="Normal"/>
        <w:jc w:val="both"/>
        <w:rPr/>
      </w:pPr>
      <w:r>
        <w:rPr/>
      </w:r>
    </w:p>
    <w:p>
      <w:pPr>
        <w:pStyle w:val="Normal"/>
        <w:jc w:val="right"/>
        <w:rPr/>
      </w:pPr>
      <w:r>
        <w:rPr/>
        <w:t xml:space="preserve">Hiroshi Ik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38:00Z</dcterms:created>
  <dc:creator>Andy</dc:creator>
  <dc:description/>
  <dc:language>en-US</dc:language>
  <cp:lastModifiedBy>Andy</cp:lastModifiedBy>
  <dcterms:modified xsi:type="dcterms:W3CDTF">2004-06-10T21:05:00Z</dcterms:modified>
  <cp:revision>3</cp:revision>
  <dc:subject/>
  <dc:title>El Significado del Misogi</dc:title>
</cp:coreProperties>
</file>