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Heading1Char"/>
        </w:rPr>
        <w:t>PRÁCTICA DE ARMAS EN ENTREMANIENTO DE AIKIDO</w:t>
        <w:br/>
      </w:r>
      <w:r>
        <w:rPr>
          <w:rFonts w:cs="Arial" w:ascii="Arial" w:hAnsi="Arial"/>
          <w:sz w:val="20"/>
          <w:szCs w:val="20"/>
        </w:rPr>
        <w:t xml:space="preserve">Fuente: </w:t>
      </w:r>
      <w:hyperlink r:id="rId2">
        <w:r>
          <w:rPr>
            <w:rStyle w:val="InternetLink"/>
            <w:rFonts w:cs="Arial" w:ascii="Arial" w:hAnsi="Arial"/>
            <w:sz w:val="20"/>
            <w:szCs w:val="20"/>
          </w:rPr>
          <w:t>http://www.melim.com.br/~rebelsoul/art_pratica_armas</w:t>
        </w:r>
      </w:hyperlink>
      <w:r>
        <w:rPr>
          <w:rFonts w:cs="Arial" w:ascii="Arial" w:hAnsi="Arial"/>
          <w:sz w:val="20"/>
          <w:szCs w:val="20"/>
        </w:rPr>
        <w:t xml:space="preserve"> (versión en portugués)</w:t>
      </w:r>
    </w:p>
    <w:p>
      <w:pPr>
        <w:pStyle w:val="Normal"/>
        <w:rPr/>
      </w:pPr>
      <w:r>
        <w:rPr>
          <w:rFonts w:cs="Arial" w:ascii="Arial" w:hAnsi="Arial"/>
          <w:sz w:val="20"/>
          <w:szCs w:val="20"/>
        </w:rPr>
        <w:t>Artículo encontrado en el infinito mar de información que es Internet. Traducción: Andrés Yazyi</w:t>
      </w:r>
    </w:p>
    <w:p>
      <w:pPr>
        <w:pStyle w:val="Normal"/>
        <w:rPr>
          <w:rFonts w:ascii="Arial" w:hAnsi="Arial" w:cs="Arial"/>
          <w:i/>
          <w:i/>
          <w:sz w:val="20"/>
          <w:szCs w:val="20"/>
        </w:rPr>
      </w:pPr>
      <w:r>
        <w:rPr>
          <w:rFonts w:cs="Arial" w:ascii="Arial" w:hAnsi="Arial"/>
          <w:sz w:val="20"/>
          <w:szCs w:val="20"/>
        </w:rPr>
        <w:br/>
        <w:t xml:space="preserve"> </w:t>
      </w:r>
      <w:r>
        <w:rPr>
          <w:rFonts w:cs="Arial" w:ascii="Arial" w:hAnsi="Arial"/>
          <w:i/>
          <w:iCs/>
          <w:sz w:val="20"/>
          <w:szCs w:val="20"/>
        </w:rPr>
        <w:t>“Todas las enseñanzas secretas se encuentran en las técnicas básicas”</w:t>
      </w:r>
      <w:r>
        <w:rPr>
          <w:rFonts w:cs="Arial" w:ascii="Arial" w:hAnsi="Arial"/>
          <w:sz w:val="20"/>
          <w:szCs w:val="20"/>
        </w:rPr>
        <w:br/>
        <w:t>Morihei Ueshiba, Fundador de Aikido</w:t>
        <w:br/>
        <w:br/>
      </w:r>
      <w:r>
        <w:rPr>
          <w:rFonts w:cs="Arial" w:ascii="Arial" w:hAnsi="Arial"/>
          <w:b/>
          <w:sz w:val="20"/>
          <w:szCs w:val="20"/>
        </w:rPr>
        <w:t>Presentació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esís: del latín Thesis, sustantivo femenino que designa “proposición que se expone para controversia”.</w:t>
      </w:r>
    </w:p>
    <w:p>
      <w:pPr>
        <w:pStyle w:val="Normal"/>
        <w:jc w:val="both"/>
        <w:rPr/>
      </w:pPr>
      <w:r>
        <w:rPr>
          <w:rFonts w:cs="Arial" w:ascii="Arial" w:hAnsi="Arial"/>
          <w:sz w:val="20"/>
          <w:szCs w:val="20"/>
        </w:rPr>
        <w:t xml:space="preserve">Tésis y, por lo tanto, por principio, una propuesta que encierra en si misma un asunto polémico, que da margen a interpretaciones variadas, y que tiene que ser defendida y probada. Científicamente hablando, una tesis tiene que comprobarse. Esto cuando se trata de compilar, analizar y proporcionar dados. En términos filosóficos, una tesis es solo eso: una propuesta a ser discutida. Si no admite discusiones, pasa al terreno de creencia pura y simple, y en ese estado se determina un estancamiento de la dinámica del pensamiento humano. Visto de esa forma, una tésis incrementa nuestro ánimo y enaltece nuestro espíritu. Desafía a nuevos pensamientos. Desnuda el más primitivo o pionero de los desarrollos del espíritu humano: la capacidad de reflexión, conclusión y expresión de ideas a través de es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normal, que en un examen de graduación como el de yudansha, se pida una tesis. Me pidieron una tesis. Podrían pedir un desarrollo personal, la descripción de una experiencia,  cualquier otra cosa que podría describirse, pero no, se trata de una tesis. Así será. Y como tesis, tiene que admitir relación con el objeto de la tesis (controversia) y con el objetivo de la tesis (aprobación en examen de Nidan). Vamos entonces, a discutir armas en Aikido. Mi tesis es que Aikido debe ser practicado usando armas como instrumentos para determinados fines. Quién tenga otra tesis que proponga una discu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 – Retrospectiva histórica del uso de armas en Aikido, el  Fundador y la práctica de arm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historia de las armas en Aikido se remonta a la práctica por parte de Morihei Ueshiba, su Fundador, de variadas formas de estilos de esgrima, además de diversos estilos de jujutsu antiguo, aunque por cortos períodos de tiempo. Consta que uno de sus primeros maestro, sino el primero, fue </w:t>
      </w:r>
      <w:r>
        <w:rPr>
          <w:rFonts w:cs="Arial" w:ascii="Arial" w:hAnsi="Arial"/>
          <w:i/>
          <w:sz w:val="20"/>
          <w:szCs w:val="20"/>
        </w:rPr>
        <w:t>Tokusaburo Tosawa</w:t>
      </w:r>
      <w:r>
        <w:rPr>
          <w:rFonts w:cs="Arial" w:ascii="Arial" w:hAnsi="Arial"/>
          <w:sz w:val="20"/>
          <w:szCs w:val="20"/>
        </w:rPr>
        <w:t xml:space="preserve"> (1848-1912), que le pasó las primeras enseñanzas de </w:t>
      </w:r>
      <w:r>
        <w:rPr>
          <w:rFonts w:cs="Arial" w:ascii="Arial" w:hAnsi="Arial"/>
          <w:b/>
          <w:sz w:val="20"/>
          <w:szCs w:val="20"/>
        </w:rPr>
        <w:t>Tenjin Shinyo-ryu jujutsu</w:t>
      </w:r>
      <w:r>
        <w:rPr>
          <w:rFonts w:cs="Arial" w:ascii="Arial" w:hAnsi="Arial"/>
          <w:sz w:val="20"/>
          <w:szCs w:val="20"/>
        </w:rPr>
        <w:t xml:space="preserve">. La práctica de jujutsu, de aquella época, de forma alguna descartaba el uso de  armas para el entrenamiento, y es de suponer que lo mismo pasaba en los entrenamientos de Ueshib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1903, con los hechos que aparentemente finalizaron la Guerra Russo-Japonesa, Ueshiba fue convocado, siendo destacado por su maestría en artes marciales. De hecho que fueron desarrolladas por Ueshiba, técnicas de confrontación con armas, utilizándose una réplica de madera de fusiles con bayonetas, armas luego muy utilizadas, dando origen a lo que se llamó juken-dori (agarre de fusil). En esa época, Morihei práctico </w:t>
      </w:r>
      <w:r>
        <w:rPr>
          <w:rFonts w:cs="Arial" w:ascii="Arial" w:hAnsi="Arial"/>
          <w:b/>
          <w:sz w:val="20"/>
          <w:szCs w:val="20"/>
        </w:rPr>
        <w:t>Yagyu Shingan-ryu</w:t>
      </w:r>
      <w:r>
        <w:rPr>
          <w:rFonts w:cs="Arial" w:ascii="Arial" w:hAnsi="Arial"/>
          <w:sz w:val="20"/>
          <w:szCs w:val="20"/>
        </w:rPr>
        <w:t xml:space="preserve"> en Osaka, sin tener certeza si fue con </w:t>
      </w:r>
      <w:r>
        <w:rPr>
          <w:rFonts w:cs="Arial" w:ascii="Arial" w:hAnsi="Arial"/>
          <w:i/>
          <w:sz w:val="20"/>
          <w:szCs w:val="20"/>
        </w:rPr>
        <w:t>Masakatsu Nakai</w:t>
      </w:r>
      <w:r>
        <w:rPr>
          <w:rFonts w:cs="Arial" w:ascii="Arial" w:hAnsi="Arial"/>
          <w:sz w:val="20"/>
          <w:szCs w:val="20"/>
        </w:rPr>
        <w:t xml:space="preserve"> o con </w:t>
      </w:r>
      <w:r>
        <w:rPr>
          <w:rFonts w:cs="Arial" w:ascii="Arial" w:hAnsi="Arial"/>
          <w:i/>
          <w:sz w:val="20"/>
          <w:szCs w:val="20"/>
        </w:rPr>
        <w:t>Masanosuke Tsuboi</w:t>
      </w:r>
      <w:r>
        <w:rPr>
          <w:rFonts w:cs="Arial" w:ascii="Arial" w:hAnsi="Arial"/>
          <w:sz w:val="20"/>
          <w:szCs w:val="20"/>
        </w:rPr>
        <w:t>. Tampoco se tiene la certeza de que Morihei practicaba con armas ya a los 20 años de edad.</w:t>
      </w:r>
    </w:p>
    <w:p>
      <w:pPr>
        <w:pStyle w:val="Normal"/>
        <w:jc w:val="both"/>
        <w:rPr>
          <w:rFonts w:ascii="Arial" w:hAnsi="Arial" w:cs="Arial"/>
          <w:sz w:val="20"/>
          <w:szCs w:val="20"/>
        </w:rPr>
      </w:pPr>
      <w:r>
        <w:rPr>
          <w:rFonts w:cs="Arial" w:ascii="Arial" w:hAnsi="Arial"/>
          <w:sz w:val="20"/>
          <w:szCs w:val="20"/>
        </w:rPr>
        <w:t xml:space="preserve">Luego de la guerra, Morihei realiza un rápido pasaje por el judo, enseñado por </w:t>
      </w:r>
      <w:r>
        <w:rPr>
          <w:rFonts w:cs="Arial" w:ascii="Arial" w:hAnsi="Arial"/>
          <w:i/>
          <w:sz w:val="20"/>
          <w:szCs w:val="20"/>
        </w:rPr>
        <w:t>Kiyoichi Takagi</w:t>
      </w:r>
      <w:r>
        <w:rPr>
          <w:rFonts w:cs="Arial" w:ascii="Arial" w:hAnsi="Arial"/>
          <w:sz w:val="20"/>
          <w:szCs w:val="20"/>
        </w:rPr>
        <w:t xml:space="preserve">, en Tanabe. En 1910, Morihei se traslada a Hokkaido, donde participa de la construcción y fundación de la villa Shirataki. Poco después, Morihei conoce a </w:t>
      </w:r>
      <w:r>
        <w:rPr>
          <w:rFonts w:cs="Arial" w:ascii="Arial" w:hAnsi="Arial"/>
          <w:b/>
          <w:sz w:val="20"/>
          <w:szCs w:val="20"/>
        </w:rPr>
        <w:t>Sokaku Takeda</w:t>
      </w:r>
      <w:r>
        <w:rPr>
          <w:rFonts w:cs="Arial" w:ascii="Arial" w:hAnsi="Arial"/>
          <w:sz w:val="20"/>
          <w:szCs w:val="20"/>
        </w:rPr>
        <w:t xml:space="preserve">, en Febrero de 1915. Takeda era un hombre rudo, mas extremamente habilidoso, y su convivencia con armas remonta a la edad de 8 años, cuando presencia los horrores de las batallas a su alrededor, durante la derrocada del shogunato. Sokaku Takeda estaba instruido en el arte de la lanza (Hozoin-ryu Takeda-ha sojutsu), kenjutsu, sumo y, por supuesto en Daito-ryu Aikijutsu. Le fue prohibido por su padre participar de torneos de sumo (su padre era profesional, y no se veía bien que su hijo participara de torneos menores), Takeda  se dedicó a la práctica de bo-jutsu (bastón largo), y estilo de espada Ono-ha Itto-ryu. Y es de suponer que al menos una parte de ese conocimiento fue pasado a Morihei, y su valor haya sido inmediatamente reconocido y asimilado por él su alum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xisten diversos filmes retratando a Morihei con espadas de madera, bastones, en enfrentamiento directo con sus alumnos, y en un film en especial se puede constatar la el sentido de belleza, espíritu alerta y la belleza de los movimientos de Morihei Ueshiba en práctica con su hijo, en campo abierto. Más allá de eso, en un dialogo de Gozo Shioda, se posee la certeza de que el fundador práctico </w:t>
      </w:r>
      <w:r>
        <w:rPr>
          <w:rFonts w:cs="Arial" w:ascii="Arial" w:hAnsi="Arial"/>
          <w:b/>
          <w:sz w:val="20"/>
          <w:szCs w:val="20"/>
        </w:rPr>
        <w:t>Kashima Shiton-ryu</w:t>
      </w:r>
      <w:r>
        <w:rPr>
          <w:rFonts w:cs="Arial" w:ascii="Arial" w:hAnsi="Arial"/>
          <w:sz w:val="20"/>
          <w:szCs w:val="20"/>
        </w:rPr>
        <w:t xml:space="preserve"> e incorporó varios de sus principios y movimientos, habiendo enviado a uno de sus alumnos para aprender con los maestros de la época y para que más tarde muestre lo aprendido en su do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sando de Morihei a Kisshomaru, se puede ver que tal conducta, relativa a la práctica con armas se mantie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í es que el sucesor del fundador, y para nosotros transmisor y desarrollador de la Universalidad  de Aikido (juntamente con su principal divulgador en los Estados Unidos, Koichi Tohei), practicó Kendo y Kashima Shinto-ryu (estilo de espada) desde su infancia y durante su adolescencia, y según sus propias palabras era uno de los pocos en mantener la conexión entre Aikido y Ke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s parece claro, por lo tanto, que hay toda una reseña histórica entre el entrenamiento con armas y la práctica de Aikido. Para consustanciar esa afirmación, nada mejor que citar al propio Morihei Ueshiba, en su libro Bu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En esencia, la espada es el arma del guerrero y una manifestación de la verdadera naturaleza del Univer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cluso en el mismo libro, O-Sensei nos estimula a “transformar nuestro cuerpo en una verdadera espada”. A través de esta transformación, podemos desenvolver, el yamato-damashii, que hay en el  espíritu ancestral japonés, que  manifiesta la verdad y bondad de la naturaleza hum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isshomaru, el transmisor y estructurador de la obra de su padre enfatiza en su libro  Aikido:</w:t>
      </w:r>
    </w:p>
    <w:p>
      <w:pPr>
        <w:pStyle w:val="Normal"/>
        <w:jc w:val="both"/>
        <w:rPr/>
      </w:pPr>
      <w:r>
        <w:rPr>
          <w:rFonts w:cs="Arial" w:ascii="Arial" w:hAnsi="Arial"/>
          <w:sz w:val="20"/>
          <w:szCs w:val="20"/>
        </w:rPr>
        <w:t>“</w:t>
      </w:r>
      <w:r>
        <w:rPr>
          <w:rFonts w:cs="Arial" w:ascii="Arial" w:hAnsi="Arial"/>
          <w:sz w:val="20"/>
          <w:szCs w:val="20"/>
        </w:rPr>
        <w:t xml:space="preserve">Existen pocas diferencias entre los movimientos de Aikido y aquellos de la esgrima japonesa. En Aikido, la propia mano se usa como espada. En muchos movimientos de Aikido la mano es usada con su tegatana (canto de la mano)... Todas las técnicas básicas de Aikido están impregnadas con el canto de la mano, siendo incluso uno de los secretos de las artes de ataque y defen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e libro, El Espíritu de Aikido, está lleno de fotos de O-Sensei practicando con su hijo y utilizando armas (tachi-dori, kumi-tachi), y no nos parece que eso indique algo contrario al uso de armas en la práctica de Aik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izando este tópico, O-Sensei definitivamente practicó y practicaba con armas. En filmes que lo retrata hasta el final de su existencia terrena, el Fundador fue visto practicando rituales de purificación utilizando un jo, o un bastón, para “enfrentar” kamis y purificar los lugares de visita y donde se erguían construcciones (misogi no 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2- Desarrollo de armas de entrenami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katana era el arma principal del Samurai. Fue diseñada de tal forma que permita enfrentar los desafíos de las batallas y su temple era probado y comprobado en torneos en que se intentaba cortar con una katana, cascos  diseñados para la protección del usuario. Una katana que pudiese cortar un casco forjado con maestría daba inmediatamente la fama a quien la había construido y era bien visto entre los demás miembros de su comunidad y incluso de aquellos que adquirían armas de combat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o en tanto, era extremamente peligroso, por supuesto, entrenar con katana. Probablemente no sobrevivieran aquellos que entrenaban, y quebrar una hoja en entrenamiento significaba la perdida importante de una instrumento de ataque y defensa. Se desarrollaron, entonces, las espadas de entrenamiento, de material variado, incluyéndose el </w:t>
      </w:r>
      <w:r>
        <w:rPr>
          <w:rFonts w:cs="Arial" w:ascii="Arial" w:hAnsi="Arial"/>
          <w:i/>
          <w:sz w:val="20"/>
          <w:szCs w:val="20"/>
        </w:rPr>
        <w:t>shinai</w:t>
      </w:r>
      <w:r>
        <w:rPr>
          <w:rFonts w:cs="Arial" w:ascii="Arial" w:hAnsi="Arial"/>
          <w:sz w:val="20"/>
          <w:szCs w:val="20"/>
        </w:rPr>
        <w:t xml:space="preserve"> (espada de práctica hecha de tiras de bambú), </w:t>
      </w:r>
      <w:r>
        <w:rPr>
          <w:rFonts w:cs="Arial" w:ascii="Arial" w:hAnsi="Arial"/>
          <w:i/>
          <w:sz w:val="20"/>
          <w:szCs w:val="20"/>
        </w:rPr>
        <w:t>fukaru shinai</w:t>
      </w:r>
      <w:r>
        <w:rPr>
          <w:rFonts w:cs="Arial" w:ascii="Arial" w:hAnsi="Arial"/>
          <w:sz w:val="20"/>
          <w:szCs w:val="20"/>
        </w:rPr>
        <w:t xml:space="preserve"> (un shinai envuelto en un tubo de cuero), </w:t>
      </w:r>
      <w:r>
        <w:rPr>
          <w:rFonts w:cs="Arial" w:ascii="Arial" w:hAnsi="Arial"/>
          <w:i/>
          <w:sz w:val="20"/>
          <w:szCs w:val="20"/>
        </w:rPr>
        <w:t>suburito</w:t>
      </w:r>
      <w:r>
        <w:rPr>
          <w:rFonts w:cs="Arial" w:ascii="Arial" w:hAnsi="Arial"/>
          <w:sz w:val="20"/>
          <w:szCs w:val="20"/>
        </w:rPr>
        <w:t xml:space="preserve"> (espada pesada de madera, gruesa), y el </w:t>
      </w:r>
      <w:r>
        <w:rPr>
          <w:rFonts w:cs="Arial" w:ascii="Arial" w:hAnsi="Arial"/>
          <w:i/>
          <w:sz w:val="20"/>
          <w:szCs w:val="20"/>
        </w:rPr>
        <w:t>bokken (bokuto)</w:t>
      </w:r>
      <w:r>
        <w:rPr>
          <w:rFonts w:cs="Arial" w:ascii="Arial" w:hAnsi="Arial"/>
          <w:sz w:val="20"/>
          <w:szCs w:val="20"/>
        </w:rPr>
        <w:t xml:space="preserve">, que consiste en una pieza de  madera tallada y diseñada de tal forma que posea  forma y el equilibrio aproximado de una kat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 última es la usada para la práctica con espadas en dojos de Aik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uanto al bastón, su historia se remonta a la  utilización como instrumento para ayudar en las largas caminatas por el Japón antiguo. El ejemplo del </w:t>
      </w:r>
      <w:r>
        <w:rPr>
          <w:rFonts w:cs="Arial" w:ascii="Arial" w:hAnsi="Arial"/>
          <w:i/>
          <w:sz w:val="20"/>
          <w:szCs w:val="20"/>
        </w:rPr>
        <w:t>naginata</w:t>
      </w:r>
      <w:r>
        <w:rPr>
          <w:rFonts w:cs="Arial" w:ascii="Arial" w:hAnsi="Arial"/>
          <w:sz w:val="20"/>
          <w:szCs w:val="20"/>
        </w:rPr>
        <w:t xml:space="preserve">, fue prontamente adaptado para funcionar también como instrumento de defensa, y su utilización fue mejor ejemplificada con las historias de Muso Gonosuke, que sería luego enfrentado y derrotado, por el  famoso espadachín Miyamoto Musashi (este usando un bokken), usando su bastón. El modelo usado en nuestros dojos de Aikido son modelos del Jo-do, que es, un bastón de 1,28 m., con 2,8 cm. de diámetro, variando un poco de dojo en do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s armas fueron desarrolladas para entrenamiento, y posibilitaron perfeccionar la práctica en Aikido. No en tanto, su utilización modela los conceptos completamente diversos de su uso primario. Así es como la espada que se practica en Aikido no necesariamente tiene que ver con los principios de la esgrima pura japonesa, ni el jo que se practica tiene que ver con los principios del jo-jutsu. La utilización de estas armas depende de las necesidades y principios que serán analizados más adelante en esta te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La práctica de armas en los dojos de Aik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los dojos Aikido, las formas más comunes de uso de armas comprenden ejercicios predefinidos, que involucran al </w:t>
      </w:r>
      <w:r>
        <w:rPr>
          <w:rFonts w:cs="Arial" w:ascii="Arial" w:hAnsi="Arial"/>
          <w:b/>
          <w:sz w:val="20"/>
          <w:szCs w:val="20"/>
        </w:rPr>
        <w:t xml:space="preserve">bokken </w:t>
      </w:r>
      <w:r>
        <w:rPr>
          <w:rFonts w:cs="Arial" w:ascii="Arial" w:hAnsi="Arial"/>
          <w:sz w:val="20"/>
          <w:szCs w:val="20"/>
        </w:rPr>
        <w:t xml:space="preserve">(espada de madera), y al </w:t>
      </w:r>
      <w:r>
        <w:rPr>
          <w:rFonts w:cs="Arial" w:ascii="Arial" w:hAnsi="Arial"/>
          <w:b/>
          <w:sz w:val="20"/>
          <w:szCs w:val="20"/>
        </w:rPr>
        <w:t>jo</w:t>
      </w:r>
      <w:r>
        <w:rPr>
          <w:rFonts w:cs="Arial" w:ascii="Arial" w:hAnsi="Arial"/>
          <w:sz w:val="20"/>
          <w:szCs w:val="20"/>
        </w:rPr>
        <w:t xml:space="preserve"> (bastón de medio porte), y el </w:t>
      </w:r>
      <w:r>
        <w:rPr>
          <w:rFonts w:cs="Arial" w:ascii="Arial" w:hAnsi="Arial"/>
          <w:b/>
          <w:sz w:val="20"/>
          <w:szCs w:val="20"/>
        </w:rPr>
        <w:t>tanto</w:t>
      </w:r>
      <w:r>
        <w:rPr>
          <w:rFonts w:cs="Arial" w:ascii="Arial" w:hAnsi="Arial"/>
          <w:sz w:val="20"/>
          <w:szCs w:val="20"/>
        </w:rPr>
        <w:t xml:space="preserve"> (cuchillo de madera). Ellos son: suburi, kata, kumi tachi, kumi jo, tachi dori, jo dori, tanto do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uburi </w:t>
      </w:r>
    </w:p>
    <w:p>
      <w:pPr>
        <w:pStyle w:val="Normal"/>
        <w:jc w:val="both"/>
        <w:rPr/>
      </w:pPr>
      <w:r>
        <w:rPr>
          <w:rFonts w:cs="Arial" w:ascii="Arial" w:hAnsi="Arial"/>
          <w:sz w:val="20"/>
          <w:szCs w:val="20"/>
        </w:rPr>
        <w:t xml:space="preserve">En la práctica de los suburi, las personas ejecutan movimientos predefinidos simples, en forma individual, como cortes frontales (shomen uchi) o movimientos laterales (yokomen uchi). Estos movimientos pueden ir acompañados de un movimiento de cadera y buscan el desenvolvimiento, postura y centro, la fuerza muscular (como la de nuestros hombros y antebrazos), la coordinación de manos y pies, la relajación y extensión de la energía. </w:t>
      </w:r>
    </w:p>
    <w:p>
      <w:pPr>
        <w:pStyle w:val="Normal"/>
        <w:jc w:val="both"/>
        <w:rPr/>
      </w:pPr>
      <w:r>
        <w:rPr>
          <w:rFonts w:cs="Arial" w:ascii="Arial" w:hAnsi="Arial"/>
          <w:sz w:val="20"/>
          <w:szCs w:val="20"/>
        </w:rPr>
        <w:t>La práctica de los suburi puede servir para extinción del ego excesivo y falso. Si, nosotros nos imaginamos en vez de un oponente (enemigo nuestro) delante; nos imaginamos a nosotros mismos, tenemos la oportunidad de obtener la victoria sobre nuestro propio ego. De esa forma, el cansancio, el dolor, o el permanente estado de alerta pueden ser considerados como medios para alcanzar los propios límites o ser superados a fin de lograr la victoria más difícil y por eso la verdadera victoria. Además de eso, la repetición lleva a un movimiento en que el cuerpo encuentra la propia voluntad, y el movimiento correcto pasa a ser parte de la propia existencia, nada más deseado y elaborado, más integrado a la naturaleza del ser.</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Kata </w:t>
      </w:r>
    </w:p>
    <w:p>
      <w:pPr>
        <w:pStyle w:val="Normal"/>
        <w:jc w:val="both"/>
        <w:rPr/>
      </w:pPr>
      <w:r>
        <w:rPr>
          <w:rFonts w:cs="Arial" w:ascii="Arial" w:hAnsi="Arial"/>
          <w:sz w:val="20"/>
          <w:szCs w:val="20"/>
        </w:rPr>
        <w:t xml:space="preserve">Kata es la práctica de encadenar los movimientos de suburi. Los movimientos son ejecutados a partir de una secuencia predefinida, y son ejecutados indefinidamente. Esta, sin embargo, es una visión limitada, pero no del todo incorrecta, de kata. Más profundamente, se puede ver el kata como una secuencia de acciones frente a un oponente imaginario. </w:t>
      </w:r>
    </w:p>
    <w:p>
      <w:pPr>
        <w:pStyle w:val="Normal"/>
        <w:jc w:val="both"/>
        <w:rPr>
          <w:rFonts w:ascii="Arial" w:hAnsi="Arial" w:cs="Arial"/>
          <w:sz w:val="20"/>
          <w:szCs w:val="20"/>
        </w:rPr>
      </w:pPr>
      <w:r>
        <w:rPr>
          <w:rFonts w:cs="Arial" w:ascii="Arial" w:hAnsi="Arial"/>
          <w:sz w:val="20"/>
          <w:szCs w:val="20"/>
        </w:rPr>
        <w:t>En ese sentido, un kata debe ser ejecutado entendiéndose exactamente el porque de los movimientos, de la secuencia establecida, de manera de “sentir” el movimiento del compañero imaginario. Sin embargo, O-Sensei diría que en el Aikido no había kata, “Aikido se trata de armonizar con el compañero y no de kata, no hay oponentes”. Sin embargo, como citamos, O-Sensei era visto (y filmado) regularmente realizando sus rituales de purificación ejecutando una secuencia de movimientos, espontáneos, parecidos a un kata y, de hecho, algunos de los grandes maestros de Aikido como Saito Sensei utilizaron estos movimientos espontáneos para establecer algunos de los katas más practicados hoy en día en el mundo del Aikido.</w:t>
      </w:r>
    </w:p>
    <w:p>
      <w:pPr>
        <w:pStyle w:val="Normal"/>
        <w:jc w:val="both"/>
        <w:rPr>
          <w:rFonts w:ascii="Arial" w:hAnsi="Arial" w:cs="Arial"/>
          <w:sz w:val="20"/>
          <w:szCs w:val="20"/>
        </w:rPr>
      </w:pPr>
      <w:r>
        <w:rPr>
          <w:rFonts w:cs="Arial" w:ascii="Arial" w:hAnsi="Arial"/>
          <w:sz w:val="20"/>
          <w:szCs w:val="20"/>
        </w:rPr>
        <w:t>Siendo así, aunque no existen necesariamente katas, se pueden ejecutar los movimientos  de suburi de manera espontánea, sincera y indefinida, de forma de “percibir” la necesidad de desarrollar las cualidades de centro, postura, coordinación y marci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os kumi (kumi tachi -kumi ken-, kumi j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n  kumi es una secuencia de ataque y defensa, siguiendo movimientos predefinidos, ejecutados por dos personas, alternándose entre atacante y defensor. El kumi tiene como objetivo el desarrollo de todas las cualidades anteriormente descritas del kata, incluyendo también la noción de distancia en combate, el ma-ai. Así como, los kumi recuerdan los movimientos de entrenamiento en  Aikido, existen diferencias sustanciales. Los kumi con armas carecen de estructuración uke-nague. En verdad durante el ejercicio existe un cambio de intención, uke y nague se alternan los papeles de atacante y defensor. El kumi, por lo tanto, recuerda más a una situación de confrontación real en la medida de que el papel de atacante –defensor puedan variar y un mismo atacante se puede aprovechar de una técnica mal ejecutada y realizar un nuevo ataque, propiciando una nueva defensa, y así sucesivamente. </w:t>
      </w:r>
    </w:p>
    <w:p>
      <w:pPr>
        <w:pStyle w:val="Normal"/>
        <w:jc w:val="both"/>
        <w:rPr>
          <w:rFonts w:ascii="Arial" w:hAnsi="Arial" w:cs="Arial"/>
          <w:sz w:val="20"/>
          <w:szCs w:val="20"/>
        </w:rPr>
      </w:pPr>
      <w:r>
        <w:rPr>
          <w:rFonts w:cs="Arial" w:ascii="Arial" w:hAnsi="Arial"/>
          <w:sz w:val="20"/>
          <w:szCs w:val="20"/>
        </w:rPr>
        <w:t xml:space="preserve">Las técnicas de tai-jutsu (en que se usa solamente el cuerpo), hacen una estructuración conveniente, con un objetivo predefinido. Las variaciones son innumerables y han sido desarrolladas de manera de enriquecer la prác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os dori (tachi dori, jo dori, tanto dori) </w:t>
      </w:r>
    </w:p>
    <w:p>
      <w:pPr>
        <w:pStyle w:val="Normal"/>
        <w:jc w:val="both"/>
        <w:rPr/>
      </w:pPr>
      <w:r>
        <w:rPr>
          <w:rFonts w:cs="Arial" w:ascii="Arial" w:hAnsi="Arial"/>
          <w:sz w:val="20"/>
          <w:szCs w:val="20"/>
        </w:rPr>
        <w:t>En la práctica de dori, generalmente el practicante enfrenta a otro practicante armado, y tiene como tarea principal quitar el arma del oponente. Uke (el practicante armado) ataca resolutamente y sinceramente, y nage (el practicante desarmado) ejecuta una técnica, generalmente tomando el arma, aunque algunas veces uke puede rodar o escapar con el arma en manos. Las técnicas usadas son prácticamente las mismas que las usadas en prácticas a mano vacía, y hay evidentes implicaciones en no usar un arma real, aún así en una práctica de desarme, cobra importancia la resolución del espíritu de aquel que se ve amenazado, teniendo en todo instante la idea de no  lesionar al atacante, como resultado de su ataque.</w:t>
      </w:r>
    </w:p>
    <w:p>
      <w:pPr>
        <w:pStyle w:val="Normal"/>
        <w:jc w:val="both"/>
        <w:rPr/>
      </w:pPr>
      <w:r>
        <w:rPr>
          <w:rFonts w:cs="Arial" w:ascii="Arial" w:hAnsi="Arial"/>
          <w:sz w:val="20"/>
          <w:szCs w:val="20"/>
        </w:rPr>
        <w:t xml:space="preserve">Aquí también son estudiados el centro, a dinámica del cuerpo, la postura, el ma-ai, y por último la determinación y perfección en la ejecución de la técnica, ya que es difícil tomar el arma de un  atacante determinado a eliminar su opon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tras Práctica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xisten, otras formas de practicar con armas en Aikido. Existen los movimientos de awase, en  que el  objetivo es realizar movimientos conjuntamente con el atacante, manteniéndose el estado de alerta. Aquí, se puede inclusive entrenar jo contra bokken, donde la manera de proceder de la espada parece quebrar la armonía del movimiento. Existe también el ki no musubi, en que se ataca y defiende de acuerdo con un cierto estado de “</w:t>
      </w:r>
      <w:r>
        <w:rPr>
          <w:rFonts w:cs="Arial" w:ascii="Arial" w:hAnsi="Arial"/>
          <w:b/>
          <w:sz w:val="20"/>
          <w:szCs w:val="20"/>
        </w:rPr>
        <w:t>comunicación</w:t>
      </w:r>
      <w:r>
        <w:rPr>
          <w:rFonts w:cs="Arial" w:ascii="Arial" w:hAnsi="Arial"/>
          <w:sz w:val="20"/>
          <w:szCs w:val="20"/>
        </w:rPr>
        <w:t xml:space="preserve">” con el otro, en  que los movimientos  son ejecutados prácticamente en  conjunto. Se denominan como formas continuadas: awase no jo, ken tai jo awase, futari no kumi ken, kumi jo no ken, entre ot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sta decir que tales prácticas con armas no son de forma alguna, indicadas para principiantes. El fallecido Doshu Kisshomaru relata en una entrevista, que su padre prefería que la práctica con espada fuese reservada a practicantes adelantados, y que los principiantes debieran primero dominar las técnicas básicas y luego, cuando pudiesen usar la espada con el cuerpo, practicar de manera más apropiada. Desde nuestro punto de vista esto es correcto, ya que el propio entendimiento de las armas en Aikido es bastante complejo, y para nosotros llegó muy recientemente. Armas en Aikido poco tienen que ver con esgri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 Lo que se puede decir contra el entrenamiento con armas en Aiki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 claro que, como todo lo que se propone como propicio a determinada cosa, existan aquellos   que no  concuerden con o uso de armas en la práctica de Aikido. Es mi intención delinear las que  parecen ser as opiniones más sensatas, emitidas por personas que son de todas formas respetables por su historia y pasado en Aikido, como por su contribución a su estado y dif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de las más conservadoras opiniones que tuve la oportunidad de oír es aquella que pregona que el uso de armas puede ser peligroso, y estimular que los practicantes tomen para si aires de verdaderos samurai, y comiencen una práctica que no tiene absolutamente ninguna relación con el propósito último del Aikido, que es el de generar y garantizar un  estado de armonía entre compañeros. Sin duda, esto es verdad. Como también es verdad que un estado espiritual agresivo aunque necesita de instrumentos para instalarse. No son los instrumentos los que transforman a las personas en luchadores, sino parece ser principalmente, su intención, su estado espiritual. </w:t>
      </w:r>
    </w:p>
    <w:p>
      <w:pPr>
        <w:pStyle w:val="Normal"/>
        <w:jc w:val="both"/>
        <w:rPr>
          <w:rFonts w:ascii="Arial" w:hAnsi="Arial" w:cs="Arial"/>
          <w:sz w:val="20"/>
          <w:szCs w:val="20"/>
        </w:rPr>
      </w:pPr>
      <w:r>
        <w:rPr>
          <w:rFonts w:cs="Arial" w:ascii="Arial" w:hAnsi="Arial"/>
          <w:sz w:val="20"/>
          <w:szCs w:val="20"/>
        </w:rPr>
        <w:t>Enseñar que las ovejas pacificas se transforman en lobos voraces, por el simple hecho de portar un instrumento de madera es paternalizar y infantilizar a los practicantes más allá, de ser claro, el hecho de subestimar a capacidad de detección del animo e intervención de un instructor habil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tro argumento que se enfatiza mucho es que el Fundador no fue visto, por muchos de sus alumnos directos, practicando con espadas o bastones. Sin duda, aunque tales testimonios parecen verdaderos y que surgen de personas de incontrastable dignidad, nos parece una cuestión meramente temporal. Tales testimonios, de los que existe toda una variedad, contrastan fuertemente con los de otros practicantes y alumnos directos del Fundador, como Rinjiro Shirata, Morihiro Saito, Gozo Shioda, Saotome, entre otros. Nos parece que puede ser que durante un  tiempo el Fundador no practicó armas, y coincidentemente, en ese tiempo fue lo vivido por aquellos que emiten estas opiniones. Afortunadamente, nuestra época permitió el registro en  filmes y fotos de diversos y numerosos momentos en que el Fundador practicaba con armas, y por tanto nos parece que ese aspecto está fuera de propósito. Sin embargo, existe una segunda versión desde Hombu Dojo, oficialmente, O-Sensei no enseñaba armas para sus alumnos. Fija, así un asunto para posteriores discusiones al respecto, el porque de esa visión y además la posición personal de Doshu. Como toda cuestión personal, debe ser discutida y esclarecida el porque de esa deci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unto de vista que me parece más consistente es el que se basa en el aspecto filosófico de la práctica de Aikido (y, por lo tanto, más apropiado para una tesis). Aquellos que defienden ese punto de vista argumentan que la espada japonesa sería un instrumento agresivo y definitivo para la eliminación del oponente, poniendo fin a la contienda. Existen innumerables historias de espadas famosas, como as Muramasa, que estaban “sedientas” en su objetivo de aniquilar y como puede una arte que se propone tales nobles objetivos, como el Aikido, defender que se puede entrenar con arma tan devastadora? Como puede un entrenamiento con armas estar imbuido del “espíritu de amor protector para todas las cos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mi modo de entender esas afirmaciones, aunque no del todo desprovistas de sentido, carecen de visión histórica de Aikido, y más aún, carecen de entendimiento de la marcialidad de Aikido. Revestir de esoterismo o transfigurar un arte marcial en algo diverso, a fin de adaptarlo al entrenamiento, como a necesidades y aptitudes de los practicantes es quitarle la seriedad o propósito de aquello que la originó. Suavizaciones y re-orientaciones sirven solamente a objetivos y limitaciones de aquellos que las proponen, transformando la práctica en un conjunto de propuestas que apenas alcanzan levemente sus obje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ferrarse superficialmente al conocimiento, y darle un ropaje y tinturas nuevas, convirtiéndolo en  “nuevo”, esconde a mi entender el estancamiento del proceso de aprendizaje, se condena la practica a la superficialidad. Eso se aplica a cualquier disciplina, sea un arte marcial, sea Medicina, Psicología, u otra cualquiera. El aprendizaje pasa a ser un entendimiento superficial del proceso global, y los resultados son considerados satisfactorios apenas dadas las limitaciones de los practic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n satisfechos los que con poco se contentan, o aún los que no sean capaces de seguir o perseguir el camino. Tener ciertamente el derecho de seguir otros caminos, y no el de proclamarse re-inventores de la rueda. Profundizar un conocimiento significa recorrer un camino ya anteriormente establecido, y a partir de ahí proponer un desdoblamiento evolutivo del 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ensei era capaz de ser bondadoso y gentil día a día, mas también era capaz de ser estruendoso y enérgico en sus reprimendas, según los relatos de sus alumnos más próximos. No  había contradicho en esas actitudes. El camino a ser seguido era uno solo: el de entrenamiento austero, disciplinado, vigoroso, útil, productivo, y no menos bello, suave, completo, armonio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dicarse íntegramente a la práctica con el otro es también una forma de preservarlo y demostrarle afecto. Cuidar de no  lesionar al compañero y demostrar aprecio por él, además de ejecutar una técnica con vigor sin lesionarlo es también hacerle ganar todo su espíritu durante el entrenamiento, es reconocer al compañero el mérito del ataque honesto y decidido. Atacar honesta y decididamente es brindar al compañero un momento de entrenamiento sincero. No es porque se castiga a un individuo querido que se le deja mal y no es porque se entrena una arte de armonía y de amor que se deja de lado los fundamentos marci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ás allá de eso O-Sensei, en  sus últimos años, si bien no enseñaba técnicas con espada, ni enseñaba técnicas de cuerpo. Se limitaba a discursos interminables sobre asuntos que sus alumnos parecían tan distantes como a las estrellas (y de hecho es donde O-Sensei se encontraba), aún así según los relatos de sus alumnos más próximos aunque no enseñase técnicas con las manos vacías, eso no impedía que sus alumnos entrenasen lo que pudiesen aprender de sus enseñanzas.</w:t>
      </w:r>
    </w:p>
    <w:p>
      <w:pPr>
        <w:pStyle w:val="Normal"/>
        <w:jc w:val="both"/>
        <w:rPr/>
      </w:pPr>
      <w:r>
        <w:rPr>
          <w:rFonts w:cs="Arial" w:ascii="Arial" w:hAnsi="Arial"/>
          <w:sz w:val="20"/>
          <w:szCs w:val="20"/>
        </w:rPr>
        <w:t xml:space="preserve">Más aún, históricamente las armas japonesas fueron prohibidas por las fuerzas de ocupación americanas, y era natural que en Hombu Dojo (situado en la capital del país ocupado) no se practicase con espadas, mismo que de madera. Mas eso no ocurría en Iwama!. Cualquiera que conozca la historia de Aikido sabe que O-Sensei entrenaba con Morihiro Saito de manera tal que  desarrolle el más difundido sistema de entrenamiento en práctica con armas en el mundo de Aikido, y que fuese valorado y ocasionalmente adaptado el mismo por otros artistas marciales, para uso en  sus entrenami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así que es un hecho consumado que a práctica con armas en  Aikido siempre estuvo presente, si no en un lugar específico, en otro con certeza, y en el mismo mo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5- Lo que se puede decir a favor del entrenamiento con armas en Aikid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Se llega entonces al corazón de la tesis. El punto en que se van a exponer los argumentos favorables. La costura debe ser firme, y el tejido no puede rajarse ante el peso de argumentos contrarios. Es preciso, por lo tanto, estructurar el  raciocin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La práctica individual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Uno de los primeros argumentos que se pueden recalcar a favor de las armas en Aikido es la de la práctica en si mis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casionalmente, durante período de vacaciones, o cuando se está lejos del dojo, o aún en ocasiones de descanso general (feriados, fines de semana), se torna impracticable entrenar con algún compañero. Mas sabiendo que la práctica es diaria e ininterrumpida, se puede tomar el bokken o el jo para entrenamiento, y practicar los suburi, los katas, también los kumis, y “sentir” la presencia de un  compañero de entrenamiento. Por lo menos, se forja el espíritu en la determinación del entrenamiento que, aunque no se concrete en resultado imediato, traerá beneficios en corto plazo, por lo menos en la corrección de la postura del cuer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La corrección del cuerpo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tra ventaja en el uso de armas en Aikido, es que el bastón o la espada no se doblan a nuestros movimientos de manera que el cuerpo necesita estar de acuerdo con el arma, antes de ser uno con ella. La columna debe estar recta, el semblante derecho (no para abajo), el centro en conexión con el arma, la extensión debe penetrar brazos y hombros, estos a su vez deben estar relajados. Todo esto se alcanza con el entrenamiento regular. Más objetivamente con el uso de armas.</w:t>
      </w:r>
    </w:p>
    <w:p>
      <w:pPr>
        <w:pStyle w:val="Normal"/>
        <w:jc w:val="both"/>
        <w:rPr/>
      </w:pPr>
      <w:r>
        <w:rPr>
          <w:rFonts w:cs="Arial" w:ascii="Arial" w:hAnsi="Arial"/>
          <w:sz w:val="20"/>
          <w:szCs w:val="20"/>
        </w:rPr>
        <w:t xml:space="preserve">Las armas tornan más evidentes los defectos en la postura, la tensión en hombros y brazos, y cuanto más fluido el movimiento, más fuerte es y más boni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La intensidad de la práctica </w:t>
      </w:r>
    </w:p>
    <w:p>
      <w:pPr>
        <w:pStyle w:val="Normal"/>
        <w:jc w:val="both"/>
        <w:rPr>
          <w:rFonts w:ascii="Arial" w:hAnsi="Arial" w:cs="Arial"/>
          <w:sz w:val="20"/>
          <w:szCs w:val="20"/>
        </w:rPr>
      </w:pPr>
      <w:r>
        <w:rPr>
          <w:rFonts w:cs="Arial" w:ascii="Arial" w:hAnsi="Arial"/>
          <w:sz w:val="20"/>
          <w:szCs w:val="20"/>
        </w:rPr>
        <w:t xml:space="preserve">La práctica con armas puede significar enfrentar un  peligro real. En ese sentido, se puede suponer que el menor error de técnica es letal. El entrenamiento hecho de esa forma es más intenso y apropiado a un arte marcial. El simbolismo del bokken es aquel de una katana. Una arma letal en  todos los sentidos, y que exige gran pericia para escaparse de ella. Su propia vida pasa a depender de su habilidad, en el instante de la ejecución de la técnica, es necesario que su Aikido no obedezca a su voluntad, se necesita que sea intuición pura, para que sea parte suya, el limite entre a vida y la muerte es difuso, y usted debe ser parte de su espada y armonizar con ella y su atacante, de manera de generar vida y armonía, de manera a tornar concreto su aprendizaje en  Aikido. El arma lo obliga a seguir su propio camino sin vacilaciones. </w:t>
      </w:r>
    </w:p>
    <w:p>
      <w:pPr>
        <w:pStyle w:val="Normal"/>
        <w:jc w:val="both"/>
        <w:rPr/>
      </w:pPr>
      <w:r>
        <w:rPr>
          <w:rFonts w:cs="Arial" w:ascii="Arial" w:hAnsi="Arial"/>
          <w:sz w:val="20"/>
          <w:szCs w:val="20"/>
        </w:rPr>
        <w:t xml:space="preserve">Si se practica correctamente, un entrenamiento con armas perdura en la memoria como aquel en que fue de máxima exigencia y en la que se puede responder a dicha exig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La unión con la corrección de principios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La utilización de la espada es, tradicionalmente, parte de la educación de los samurai, y comprende un mundo a parte de gestos, códigos y actitudes que pertenecen a un ritual de etiqueta y nobleza (Iaido). En ese sentido, un bokken puede hacer de conexión entre practicantes y lo que es mejor en términos de educación, sensibilidad, firmeza de propósitos, típicos de una noble tradición guerrera. La espada se torna en un instrumento nobleza y atención, alerta permanente, conexión sincera y mantenida con el compañero, y lejos de ser un instrumento de eliminación, pasa a ser a través del entrenamiento, un instrumento de comunicación. En ese sentido, coincide plenamente con los objetivos del Aikido.</w:t>
      </w:r>
    </w:p>
    <w:p>
      <w:pPr>
        <w:pStyle w:val="Normal"/>
        <w:jc w:val="both"/>
        <w:rPr/>
      </w:pPr>
      <w:r>
        <w:rPr>
          <w:rFonts w:cs="Arial" w:ascii="Arial" w:hAnsi="Arial"/>
          <w:sz w:val="20"/>
          <w:szCs w:val="20"/>
        </w:rPr>
        <w:t xml:space="preserve">A través de la práctica, por lo tanto, nos podemos volver mejores, imbuidos de deseos más claros, limpios, efectivos a nuestros propósit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 Lo que se debe procurar en la práctica con armas en  Aikid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sa es la cuestión, que más que todo, me motiva a persistir o continuar con el entrenamiento con armas. Durante mucho tiempo, imagine que la práctica con armas en Aikido poseía un significado de confrontación y de hecho esa concepción es opuesta a la del Aikido. Como aprender a confrontar, en principio, si me propuse enseñar a no entrar en conflicto? Como tantas otras cosas, acabe por perseguir los objetivos que resolví serian los correctos para mi práctica. Algo como el hijo que, no recibiendo la correcta orientación, resuelve perseguir objetivos según sus propios códigos de conducta, basados en ninguna experiencia. El resultado es siempre el mismo. Poco o ningún progreso re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ás tarde, mucho más tarde, en mi vida de practicante surge la presencia de un Sensei. Un  Sensei tiene enorme responsabilidad en la vida de cada practicante. Es el orientador y, muchas veces, el modelo básico sobre el cual usted va a incrementar sus propias vivencias y forjarlo como Sensei de otros, que necesitaran de orientación y educación. Incrementando la imagen que usted posee de su Sensei y sus vivencias y aprendizajes, produciendo otro Sensei, que generará nuevos, y sus enseñanzas no se perderán, se mantendrán en su pureza de objetivos y podrá usted mismo pasar a recoger los frutos de su propia enseñanza, que tuvieran origen en aquel que lo precedió, y que generará enseñanzas a otros que lo seguirán, y que sientan su mensaje. Así es la vida. Un  continuo de incrementos, un  infinito de perfeccion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bía entrenado en Jo-do por cerca de cinco años, largo tiempo atrás, y cuando comencé uno de los entrenamientos sobre la supervisión de Sensei, este me dice: ”Yo no quiero saber lo que usted sabe de espada. Eso aquí no tiene nada con esgrima. Aquí, se trata de usar a espada y el bastón para cultivar </w:t>
      </w:r>
      <w:r>
        <w:rPr>
          <w:rFonts w:cs="Arial" w:ascii="Arial" w:hAnsi="Arial"/>
          <w:b/>
          <w:sz w:val="20"/>
          <w:szCs w:val="20"/>
        </w:rPr>
        <w:t>el centro</w:t>
      </w:r>
      <w:r>
        <w:rPr>
          <w:rFonts w:cs="Arial" w:ascii="Arial" w:hAnsi="Arial"/>
          <w:sz w:val="20"/>
          <w:szCs w:val="20"/>
        </w:rPr>
        <w:t>, que eso si tiene todo que ver con Aikido”. Me sentí totalmente gratificado. Inmediatamente barrí todo lo que hallaba interesante sobre espada que recordaba, y abrí el corazón y la mente para el nuevo aprendizaje. Estaba claro! Era evidente! Que manera más eficiente de tornar se inquebrantable sino el cultivar el propio centro? Que pudiera ser más coherente con a práctica de Aikido que usar una espada para cortar el centro, mantener el centro, ser el cen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ikido no proyecta como el Judo, no tuerce, como el jujutsu. Aikido corta. Usted se une al oponente, es parte de él. Toma el centro, y redirecciona. Este control es diferente al control del kung fu o del jujutsu. Que consiste en controlar por la lesión de las articulaciones, en  Aikido el compañero recibe la energía en toda la extensión de su cuerpo, especialmente del centro, donde está su equilibrio. Esto torna virtualmente imposible el contra-ataque, y el atacante no consigue identificar donde está la fuerza que lo controla y la fuerza esta en él mismo! Si abandona la intención hostil, recuperará el control de si mismo. </w:t>
      </w:r>
    </w:p>
    <w:p>
      <w:pPr>
        <w:pStyle w:val="Normal"/>
        <w:jc w:val="both"/>
        <w:rPr/>
      </w:pPr>
      <w:r>
        <w:rPr>
          <w:rFonts w:cs="Arial" w:ascii="Arial" w:hAnsi="Arial"/>
          <w:sz w:val="20"/>
          <w:szCs w:val="20"/>
        </w:rPr>
        <w:t xml:space="preserve">Armonía! Esa a espada sanadora. Que invita a retomar las actitudes de manera diferente de la hostil, que no permite titubear, y obliga a meditar antes de atacar. Se dice, muy acertadamente, que Aikido es no estar en el momento en que comienza el ataque. Me permito decir que Aikido es no contemporizar con a posibilidad de existencia del ataque. Consiste en mostrar que es mucho mejor que no exista conflicto y que el mayor y peor conflicto esta en nosotros mis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e es el objetivo de la utilización de las armas en Aik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ucho más que meras técnicas combativas, las técnicas de Aiki-jo y Aiki-ken deben ser utilizadas visualizando </w:t>
      </w:r>
      <w:r>
        <w:rPr>
          <w:rFonts w:cs="Arial" w:ascii="Arial" w:hAnsi="Arial"/>
          <w:b/>
          <w:sz w:val="20"/>
          <w:szCs w:val="20"/>
        </w:rPr>
        <w:t>el control del centro</w:t>
      </w:r>
      <w:r>
        <w:rPr>
          <w:rFonts w:cs="Arial" w:ascii="Arial" w:hAnsi="Arial"/>
          <w:sz w:val="20"/>
          <w:szCs w:val="20"/>
        </w:rPr>
        <w:t xml:space="preserve">, objetivo último de todo aquel que está determinado a no  ser aniquilado, mas de forma alguna aniquilar. El corte debe ser preciso, debe atravesar todo el hara (o ir hasta el seika no item). Debe ser fuerte, preciso, partir del centro del ejecutor en  dirección del centro del oponente, y no dejar margen a dudas en cuanto a quien controla a quien. Es la práctica del espíritu.  Esa es la práctica con arm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 – CONCLUS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ento tener que concluir un asunto tan excitante. Me gustaría prolongarlo mas talvez discutir otros aspectos del Aikido, como la espiritualidad, la etiqueta, la marcialidad, mas no hay tiempo para t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izo por exponer, aunque de manera simple y sucinta, puntos de vista favorables a la práctica con armas en  Aikido. A través de la retrospectiva histórica, pretendí atrapar la importancia de las armas en la historia del Aikido y del arte de la guerra japon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punté algunas prácticas corrientes que utilizan la espada en Aikido, y me atreví a hilvanar algunos argumentos contrarios a la práctica con armas y finalicé mis argumentos con el resultado de tal práct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armas están presentes en la mitología de la creación de Japón; cuando dos lágrimas fueron divididas por el filo de una espada, nacieron las islas japonesas. Las armas están presentes en la creación y esencia del espíritu humano. Adán fue expulsado por la flamante espada de su creador. Zeus usaría sus rayos como flechas de castigo para aquellos que se atravesaran en su camino. Kubrick usa brillantemente en uno de sus filmes la analogía con las armas para diseñar la evolución humana en dirección a la conquista. </w:t>
      </w:r>
    </w:p>
    <w:p>
      <w:pPr>
        <w:pStyle w:val="Normal"/>
        <w:jc w:val="both"/>
        <w:rPr/>
      </w:pPr>
      <w:r>
        <w:rPr>
          <w:rFonts w:cs="Arial" w:ascii="Arial" w:hAnsi="Arial"/>
          <w:sz w:val="20"/>
          <w:szCs w:val="20"/>
        </w:rPr>
        <w:t xml:space="preserve">O-Sensei enseña la espada sanadora. Propone que transformemos el estado de Satsu Shinken (espada que mata) al estado de Katsu Shinken (espada que da vida). Su originalidad está en atravesar un arte que no prescinde de lo físico o de lo espiritual, sin desentonar, proponiendo la unión de ambos con el sentido de crear y generar vida. No descuidar las técnicas, porque de ellas depende la preservación del espíritu, y no descuidar del espíritu, porque de él depende la corrección de la técnica. </w:t>
      </w:r>
    </w:p>
    <w:p>
      <w:pPr>
        <w:pStyle w:val="Normal"/>
        <w:jc w:val="both"/>
        <w:rPr>
          <w:rFonts w:ascii="Arial" w:hAnsi="Arial" w:cs="Arial"/>
          <w:sz w:val="20"/>
          <w:szCs w:val="20"/>
        </w:rPr>
      </w:pPr>
      <w:r>
        <w:rPr>
          <w:rFonts w:cs="Arial" w:ascii="Arial" w:hAnsi="Arial"/>
          <w:sz w:val="20"/>
          <w:szCs w:val="20"/>
        </w:rPr>
        <w:t xml:space="preserve">Si analizamos fríamente, un  bastón es sólo un  largo cilindro de madera. Un bokken es solamente un pedazo de madera, que se asemeja a una espada japonesa. En nosotros esté el significado que le damos a ambos. Podemos pensar en el bokken como una pieza de caos o de orden. Podemos pensar en el bokken como en una espada que mata (como usada por los samurais), o como una espada que genera vida (como proponía O-Sensei). Una espada puede contener la nobleza de un  samurai, o ser un instrumento de matanza de cualquiera. Se puede ver como generador de guerra o de pa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 usted, que practica, que le da al arma el significado que está en su espíritu. Además pueden y deben ser vistas como purificadoras de espíritu y de cultivo de si mismo. Como parte del desarrollo del ser, una dirección de plenitud en si mismo. Usted es su espada, y será también en el que ella se genere. Al final de todo, espero haber demostrado la diferencia entre Satsu Shinken (espada que mata) y Katsu Shinken (espada que da vida) que no es meramente una sílaba. Que poseen los kamis para preservar la dirección de la luz, y que podamos continuar el camino apuntado por O-Sensei, para transformar nuestras espadas de armas que matan en Espadas Divinas, que abracen toda la humildad y compás de amor.</w:t>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i/>
        <w:i/>
        <w:sz w:val="18"/>
        <w:szCs w:val="18"/>
      </w:rPr>
    </w:pPr>
    <w:r>
      <w:rPr>
        <w:rFonts w:cs="Arial" w:ascii="Arial" w:hAnsi="Arial"/>
        <w:b/>
        <w:i/>
        <w:sz w:val="18"/>
        <w:szCs w:val="18"/>
      </w:rPr>
      <w:t>AIKIKAI UNIDOJO C.U.B.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SimSun;宋体" w:cs="Arial"/>
      <w:b/>
      <w:bCs/>
      <w:kern w:val="2"/>
      <w:sz w:val="32"/>
      <w:szCs w:val="32"/>
      <w:lang w:val="es-AR"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m.com.br/~rebelsoul/art_pratica_arma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9:37:00Z</dcterms:created>
  <dc:creator>Andy</dc:creator>
  <dc:description/>
  <dc:language>en-US</dc:language>
  <cp:lastModifiedBy>Andy</cp:lastModifiedBy>
  <cp:lastPrinted>2004-06-01T18:00:00Z</cp:lastPrinted>
  <dcterms:modified xsi:type="dcterms:W3CDTF">2004-06-05T22:52:00Z</dcterms:modified>
  <cp:revision>68</cp:revision>
  <dc:subject/>
  <dc:title>PRÁCTICA DE ARMAS EN ENTREMANIENTO DE AIKIDO</dc:title>
</cp:coreProperties>
</file>