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La Imagen creada en Aikido  </w:t>
      </w:r>
    </w:p>
    <w:p>
      <w:pPr>
        <w:pStyle w:val="Normal"/>
        <w:jc w:val="both"/>
        <w:rPr>
          <w:rFonts w:ascii="Arial" w:hAnsi="Arial" w:cs="Arial"/>
          <w:sz w:val="20"/>
          <w:szCs w:val="20"/>
        </w:rPr>
      </w:pPr>
      <w:r>
        <w:rPr>
          <w:rFonts w:cs="Arial" w:ascii="Arial" w:hAnsi="Arial"/>
          <w:sz w:val="20"/>
          <w:szCs w:val="20"/>
        </w:rPr>
        <w:t>Por William Gleason Sensei, Shobu Aikido,</w:t>
      </w:r>
    </w:p>
    <w:p>
      <w:pPr>
        <w:pStyle w:val="Normal"/>
        <w:jc w:val="both"/>
        <w:rPr/>
      </w:pPr>
      <w:r>
        <w:rPr>
          <w:rFonts w:cs="Arial" w:ascii="Arial" w:hAnsi="Arial"/>
          <w:sz w:val="20"/>
          <w:szCs w:val="20"/>
        </w:rPr>
        <w:t>Traducción Andrés Yazyi</w:t>
      </w:r>
    </w:p>
    <w:p>
      <w:pPr>
        <w:pStyle w:val="Normal"/>
        <w:jc w:val="both"/>
        <w:rPr/>
      </w:pPr>
      <w:r>
        <w:rPr>
          <w:rFonts w:cs="Arial" w:ascii="Arial" w:hAnsi="Arial"/>
          <w:sz w:val="20"/>
          <w:szCs w:val="20"/>
        </w:rPr>
        <w:t>Texto Original: http://www.shindai.com/home.ht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l principio de Aikido se explica gráficamente de un modo dinámico. Todo movimiento empieza en el punto uno, en el centro de nuestro hara y el movimiento del cuerpo entero como una unidad constituye aproximadamente el 90% de nuestro movimiento, mientras el otro diez por ciento es el movimiento de los brazos que crean precisión y forma. La forma técnica es básicamente expansiva del principio al fin, hay también todavía dentro de esa expansión, expansión y contracción. La gran expansión es la dimensión del ki de A. La expansión más pequeña dentro de una dimensión es la voz de E, y la reducción que lo equilibra es la voz de O. Nuestros brazos descansan en nuestro compañero por su solo peso, y actúan como un medio, para el cuerpo entero, de conexión del ki y unificación con nuestro compañer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La visión directa e intuitiva, desarrollada en el Aikido requiere una comprensión del principio subyacente así como la habilidad de crear una imagen de cómo ese principio realmente se manifiesta en la técnica. Esta imagen nos permite ver más allá de la forma visible obvia de la técnica y dentro de la forma invisible sentir el reino de mente y ki. Entonces, como nuestra visión y la habilidad nos pule continuamente, esta imagen se reevaluará y se refinará cada vez má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entro de nuestro un espíritu y cuerpo, la voz de Su-U, nuestra primera inhalación, la voz de I, establece nuestro centro y dibuja todos los opuestos juntos alrededor de ese centro. Con la exhalación nos vaciamos nuevamente y se manifiesta a través de nuestro movimiento unificado. Manifestamos el principio del Aikido, movimiento y descanso, absoluto y relativo, como uno y la misma cos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 primera enseñanza de manifiestos del Aikido, kototama en su forma espiral más simple. Más  que una técnica aislada, el ikkyo es el estudio de unificación inmediata y control. Usted debe lograr esto en el momento que entra en contacto con su compañero, o incluso antes. Si usted intenta empujar a su compañero o manipularlo de cualquier manera, usted se extenderá y perderá su propio centro. La técnica de Aikido se crea en el principio del movimiento de naturaleza y no puede hacerse eficaz a través del uso de fuerza. Su peso que descansa en ángulo recto en sus propios pies permite que sus brazos descansen sobre su compañero por su solo peso. Intentando derribar a su compañero por el poder de sus brazos detendrá su función natural de crear forma. Ellos serán incapaces de expresar el juicio preciso de la me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uando su compañero hace un contacto pleno con su cuerpo, relájese y absorba lo completamente hasta que usted se unifique su centro con el ki de su cuerpo entero. Su propio centro debe arraigarse en la tierra completamente estable. Esto es lo que logramos a través de su propio ki a través de un conocimiento de la propia respiración. Esto se discutirá en más detalle en problemas siguient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Éste es un extracto de “Los Fundamentos Espirituales de Aikido,” por Sensei William Glea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32:00Z</dcterms:created>
  <dc:creator>Andy</dc:creator>
  <dc:description/>
  <dc:language>en-US</dc:language>
  <cp:lastModifiedBy>Andy</cp:lastModifiedBy>
  <dcterms:modified xsi:type="dcterms:W3CDTF">2004-06-04T14:48:00Z</dcterms:modified>
  <cp:revision>2</cp:revision>
  <dc:subject/>
  <dc:title>La Imagen creada en Aikido  </dc:title>
</cp:coreProperties>
</file>