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9144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914400" cy="1666875"/>
                    </a:xfrm>
                    <a:prstGeom prst="rect">
                      <a:avLst/>
                    </a:prstGeom>
                  </pic:spPr>
                </pic:pic>
              </a:graphicData>
            </a:graphic>
          </wp:anchor>
        </w:drawing>
      </w:r>
      <w:r>
        <w:rPr>
          <w:b/>
          <w:bCs/>
          <w:lang w:val="en-US"/>
        </w:rPr>
        <w:t xml:space="preserve">Mitsugi Saotome Sensei 8vo Dan - Sword of aikido </w:t>
      </w:r>
      <w:r>
        <w:rPr>
          <w:b/>
          <w:bCs/>
          <w:color w:val="FF0000"/>
          <w:lang w:val="en-US"/>
        </w:rPr>
        <w:t xml:space="preserve"> </w:t>
      </w:r>
    </w:p>
    <w:p>
      <w:pPr>
        <w:pStyle w:val="NormalWeb"/>
        <w:rPr/>
      </w:pPr>
      <w:r>
        <w:rPr/>
        <w:t>Saotome Sensei, a un estudiante directo del fundador del  Aikido, Saotome Sensei expone los fundamentos de la espada , algunos conceptos filosóficos (tal como marubashi), ilustra simples movimientos de espada (suburi), y demuestra movimientos en pareja (kumitachi) . Las 5 primeras kumitachi son demostradas y comentadas en detalle .</w:t>
      </w:r>
    </w:p>
    <w:p>
      <w:pPr>
        <w:pStyle w:val="NormalWeb"/>
        <w:rPr/>
      </w:pPr>
      <w:hyperlink r:id="rId3">
        <w:r>
          <w:rPr>
            <w:rStyle w:val="InternetLink"/>
          </w:rPr>
          <w:t>http://www.asu.org/Saotome.html</w:t>
        </w:r>
      </w:hyperlink>
      <w:r>
        <w:rPr/>
        <w:t xml:space="preserve"> </w:t>
      </w:r>
    </w:p>
    <w:p>
      <w:pPr>
        <w:pStyle w:val="Normal"/>
        <w:rPr>
          <w:b/>
          <w:b/>
        </w:rPr>
      </w:pPr>
      <w:r>
        <w:rPr>
          <w:b/>
        </w:rPr>
      </w:r>
    </w:p>
    <w:p>
      <w:pPr>
        <w:pStyle w:val="Normal"/>
        <w:rPr>
          <w:b/>
          <w:b/>
        </w:rPr>
      </w:pPr>
      <w:r>
        <w:rPr>
          <w:b/>
        </w:rPr>
        <w:t>KUMITACHI de Saotome Sensei</w:t>
      </w:r>
    </w:p>
    <w:p>
      <w:pPr>
        <w:pStyle w:val="Normal"/>
        <w:rPr>
          <w:b/>
          <w:b/>
        </w:rPr>
      </w:pPr>
      <w:r>
        <w:rPr>
          <w:b/>
        </w:rPr>
      </w:r>
    </w:p>
    <w:p>
      <w:pPr>
        <w:pStyle w:val="Normal"/>
        <w:ind w:firstLine="708"/>
        <w:jc w:val="both"/>
        <w:rPr/>
      </w:pPr>
      <w:r>
        <w:rPr/>
        <w:t>El término Kumi se refiere a sistema o enfrentamiento, cruce (KumiJo, KumiTe), y el término Tachi significa espada. Estudiando el grupo de patrónes Kumitachi el Aikidoka además adquirir: una postura adecuada (Kamae), una mejor noción  de distancia (Ma Ai), ángulo, tiempo o coordinación, con respecto a la reacción al movimiento de otras personas, y lo más importante la unificación (Musubi) y la comunicación.</w:t>
      </w:r>
    </w:p>
    <w:p>
      <w:pPr>
        <w:pStyle w:val="Normal"/>
        <w:jc w:val="both"/>
        <w:rPr/>
      </w:pPr>
      <w:r>
        <w:rPr/>
      </w:r>
    </w:p>
    <w:p>
      <w:pPr>
        <w:pStyle w:val="Normal"/>
        <w:ind w:firstLine="708"/>
        <w:jc w:val="both"/>
        <w:rPr/>
      </w:pPr>
      <w:r>
        <w:rPr/>
        <w:t>Cada patrón o forma (Kata) es un dialogo, a pesar de las apariencias los participantes del Kumitachi no están peleando, o entrenando en peleas como podría ser en Kendo o Iaido, ellos estudian Aikido, los principios detrás de Aikido y detrás de los Kumitachi deben ser los mismos.</w:t>
      </w:r>
    </w:p>
    <w:p>
      <w:pPr>
        <w:pStyle w:val="Normal"/>
        <w:rPr>
          <w:rFonts w:eastAsia="Times New Roman"/>
        </w:rPr>
      </w:pPr>
      <w:r>
        <w:rPr>
          <w:rFonts w:eastAsia="Times New Roman"/>
        </w:rPr>
        <w:t xml:space="preserve"> </w:t>
      </w:r>
    </w:p>
    <w:p>
      <w:pPr>
        <w:pStyle w:val="Normal"/>
        <w:rPr>
          <w:b/>
          <w:b/>
          <w:lang w:val="en-US"/>
        </w:rPr>
      </w:pPr>
      <w:r>
        <w:rPr>
          <w:b/>
          <w:lang w:val="en-US"/>
        </w:rPr>
        <w:t>Satsu Shinken vs. Katsu Shinken</w:t>
      </w:r>
    </w:p>
    <w:p>
      <w:pPr>
        <w:pStyle w:val="Normal"/>
        <w:rPr>
          <w:b/>
          <w:b/>
          <w:lang w:val="en-US"/>
        </w:rPr>
      </w:pPr>
      <w:r>
        <w:rPr>
          <w:b/>
          <w:lang w:val="en-US"/>
        </w:rPr>
      </w:r>
    </w:p>
    <w:p>
      <w:pPr>
        <w:pStyle w:val="Normal"/>
        <w:jc w:val="both"/>
        <w:rPr/>
      </w:pPr>
      <w:r>
        <w:rPr/>
        <w:t>Los KumiTachi parecen ser formas estilizadas de combate, mientras que Aikido parece ser un arte de paz, entonces como puede ser que Saotome Sensei insiste que estudiando los Kumitachi se estudia Aikido en si mismo, la respuesta surge de la distinción de los términos tradicionales Satsu Shinken y Katsu Shinken, mientras que en la espada Satsu Shinken la idea es lesionar o matar al enemigo la espada KatsuShinken tiene que ver con el control, restaurar el orden o protección de todas las cosas. Desde el punto de vista técnico Satsu Shinken y Katsu Shinken son similares, la diferencia reside en la intención del individuo, el espíritu detrás de la espada. Como resultado de las diferentes intenciones, surgen las diferencias. La victoria de la espada Satsu Shinken consiste en la destrucción la finalización, la victoria en Katsu Shinken consiste no en la destrucción sino en la posibilidad de un nuevo comienzo. De acuerdo con esto, el propósito de los Kumitachi no es revelar detalles técnicos, sino de manifestar Katsu Shinken, el espíritu que supera la hostilidad o que va más allá de solo una técnica marcial tradicion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u.org/Saot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38:00Z</dcterms:created>
  <dc:creator>Andy</dc:creator>
  <dc:description/>
  <dc:language>en-US</dc:language>
  <cp:lastModifiedBy>Andy</cp:lastModifiedBy>
  <dcterms:modified xsi:type="dcterms:W3CDTF">2004-05-27T20:17:00Z</dcterms:modified>
  <cp:revision>4</cp:revision>
  <dc:subject/>
  <dc:title>KUMITACHI de Saotome Sensei</dc:title>
</cp:coreProperties>
</file>