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4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95425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te dori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09725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hammi katate dori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5900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 dori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7325" cy="1895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 dori men uchi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00175" cy="1895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te ryote dori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47775" cy="1895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a dori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81125" cy="189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o kata dori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66850" cy="1895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ote dori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57300" cy="1895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hiro eri dori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38225" cy="1895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hiro katatedori kubishime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81100" cy="1895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hiro ryohiji dori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28725" cy="1895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hiro ryokata dori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6325" cy="1895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hiro ryote dori.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5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w:rPr>
        <w:b/>
        <w:lang w:val="es-MX"/>
      </w:rPr>
      <w:t xml:space="preserve">DISTINTOS AGARRES </w:t>
      <w:tab/>
      <w:tab/>
      <w:t>AIKIKAI UNIDOJO C.U.B.B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2:42:00Z</dcterms:created>
  <dc:creator>Familia Peralta</dc:creator>
  <dc:description/>
  <dc:language>en-US</dc:language>
  <cp:lastModifiedBy>Andy</cp:lastModifiedBy>
  <dcterms:modified xsi:type="dcterms:W3CDTF">2004-05-27T20:10:00Z</dcterms:modified>
  <cp:revision>4</cp:revision>
  <dc:subject/>
  <dc:title> </dc:title>
</cp:coreProperties>
</file>