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ikido y Combate</w:t>
      </w:r>
    </w:p>
    <w:p>
      <w:pPr>
        <w:pStyle w:val="Normal"/>
        <w:jc w:val="both"/>
        <w:rPr/>
      </w:pPr>
      <w:r>
        <w:rPr/>
        <w:t>Dennis Hooker</w:t>
      </w:r>
    </w:p>
    <w:p>
      <w:pPr>
        <w:pStyle w:val="Normal"/>
        <w:jc w:val="both"/>
        <w:rPr/>
      </w:pPr>
      <w:r>
        <w:rPr/>
        <w:t>Traducción: Andrés Yazyi</w:t>
      </w:r>
    </w:p>
    <w:p>
      <w:pPr>
        <w:pStyle w:val="Normal"/>
        <w:jc w:val="both"/>
        <w:rPr/>
      </w:pPr>
      <w:r>
        <w:rPr/>
      </w:r>
    </w:p>
    <w:p>
      <w:pPr>
        <w:pStyle w:val="Normal"/>
        <w:jc w:val="both"/>
        <w:rPr/>
      </w:pPr>
      <w:r>
        <w:rPr/>
        <w:t xml:space="preserve">En mi opinión, existe mucha diferencia entre Aikido y Combate. Enseñaba a pelear de una forma a soldados y combatientes, de otra en Karate, de otra forma en Judo, otra en Kenjutsu, y en el uso de cuchillo y técnicas de pelea callejera, así como otras formas de pelea. </w:t>
      </w:r>
    </w:p>
    <w:p>
      <w:pPr>
        <w:pStyle w:val="Normal"/>
        <w:jc w:val="both"/>
        <w:rPr/>
      </w:pPr>
      <w:r>
        <w:rPr/>
      </w:r>
    </w:p>
    <w:p>
      <w:pPr>
        <w:pStyle w:val="Normal"/>
        <w:jc w:val="both"/>
        <w:rPr/>
      </w:pPr>
      <w:r>
        <w:rPr/>
        <w:t xml:space="preserve">Solo en  Aikido se ofrece la posibilidad de no pelear. Soy bastante buen peleador y un maldito sobreviviente, pero me enorgullezco de decir que soy un mejor Aikidoka. Mi familia está feliz por ello, como mis estudiantes y la sociedad en la que vivo. Pienso que están mucho más felices que cuando solo era un buen luchador. Creo que todavía puedo ser eficaz como fuerza de paz en la vida, y estoy en paz conmigo mismo. Creo que efectivamente puedo defender mi casa, mi comunidad, mi dojo y mi honor sin luchar. </w:t>
      </w:r>
    </w:p>
    <w:p>
      <w:pPr>
        <w:pStyle w:val="Normal"/>
        <w:jc w:val="both"/>
        <w:rPr/>
      </w:pPr>
      <w:r>
        <w:rPr/>
      </w:r>
    </w:p>
    <w:p>
      <w:pPr>
        <w:pStyle w:val="Normal"/>
        <w:jc w:val="both"/>
        <w:rPr/>
      </w:pPr>
      <w:r>
        <w:rPr/>
        <w:t xml:space="preserve">No son las apariencias externas las que definen Aikido sino el estado interior de mente. </w:t>
      </w:r>
    </w:p>
    <w:p>
      <w:pPr>
        <w:pStyle w:val="Normal"/>
        <w:jc w:val="both"/>
        <w:rPr/>
      </w:pPr>
      <w:r>
        <w:rPr/>
        <w:t>¿Es posible hacer Aikido sin estar en la vida activamente envuelto en el arte de M. Ueshiba Sensei? Yo creo sí, por supuesto. Pienso que es el verdadero propósito de Budo. Usted no ha de ganar nada en la vida, solo necesita no perderlo.</w:t>
      </w:r>
    </w:p>
    <w:p>
      <w:pPr>
        <w:pStyle w:val="Normal"/>
        <w:jc w:val="both"/>
        <w:rPr/>
      </w:pPr>
      <w:r>
        <w:rPr/>
      </w:r>
    </w:p>
    <w:p>
      <w:pPr>
        <w:pStyle w:val="Normal"/>
        <w:jc w:val="both"/>
        <w:rPr/>
      </w:pPr>
      <w:r>
        <w:rPr/>
        <w:t>He aprendido, y enseñado, que Aikido es totalmente un arte funcional sólo restringido a la habilidad del practicante, no las limitaciones del arte. Lo que separa al Aikido es una cuestión de corazón y no de técnica. Es una cuestión de pasión por el arte, templándose con compasión por la condición humana.</w:t>
      </w:r>
    </w:p>
    <w:p>
      <w:pPr>
        <w:pStyle w:val="Normal"/>
        <w:jc w:val="both"/>
        <w:rPr/>
      </w:pPr>
      <w:r>
        <w:rPr/>
      </w:r>
    </w:p>
    <w:p>
      <w:pPr>
        <w:pStyle w:val="Normal"/>
        <w:jc w:val="both"/>
        <w:rPr/>
      </w:pPr>
      <w:r>
        <w:rPr/>
        <w:t xml:space="preserve">Podemos tener un momento difícil para separar nuestros pensamientos y creencias en nuestras acciones. Puede ser aun más difícil reconciliarlos con nuestras acciones por momentos. Pienso que Aikido y M. Ueshiba Sensei eran, y son, un modo para llegar a hacerlo. Si uno habla de y busca paz y ama, pero tiene que luchar para ganar o mantener esos ideales, no significa que uno tenga que buscar guerra y odiar, o que uno tenga que cambiar su forma de pensar. Una persona no tiene porque tener en mente la guerra y el odio como requisito para prevalecer. Yo no veo la dicotomía entre "caminar suavemente y llevar un bastón grande." </w:t>
      </w:r>
    </w:p>
    <w:p>
      <w:pPr>
        <w:pStyle w:val="Normal"/>
        <w:jc w:val="both"/>
        <w:rPr/>
      </w:pPr>
      <w:r>
        <w:rPr/>
      </w:r>
    </w:p>
    <w:p>
      <w:pPr>
        <w:pStyle w:val="Normal"/>
        <w:jc w:val="both"/>
        <w:rPr/>
      </w:pPr>
      <w:r>
        <w:rPr/>
        <w:t xml:space="preserve">Pienso que hablar de paz, amor y la armonía tiene que ver más con cómo nos vemos en el esquema de las cosas, todas las cosas. Pienso que es paz, amor y armonía en el sentido más grande, en un sentido universal. Es bueno si nosotros logramos traducir esta filosofía en una relación individuo-a-individuo, aunque no es necesario en todas las relaciones individuales. Ahora, si se sigue el principio de armonía universal entonces seremos, pensaremos y nos acercaremos a las enseñanzas de M. Ueshiba Sensei y la función de Aikido. Si la mente de mi enemigo fuera como mi mente, entonces nosotros no lucharíamos. Sin embargo, su mente no es mía y él usa la suya para atacarme. Mi mente todavía no ha cambiado a la hora de luchar. Si eso pasa y él es más joven, más rápido, más fuerte, y mejor especializado yo perderé ciertamente. ¿Sin embargo, si él no encuentra nada contra que luchar cómo puede ganar? (Esto no significa que yo no adapte Aikido para derribarlo eficazmente. Lo are ciertamente si puedo.) Si mi Aikido es bueno, él no encontrará ningún punto duro para atacar, agarrar o entrar. Ni en mi cuerpo ni en mi mente debe encontrar tales cosas. No estoy diciendo que soy bueno porque no lo soy, pero es para lo que me esfuerzo. </w:t>
      </w:r>
    </w:p>
    <w:p>
      <w:pPr>
        <w:pStyle w:val="Normal"/>
        <w:jc w:val="both"/>
        <w:rPr/>
      </w:pPr>
      <w:r>
        <w:rPr/>
      </w:r>
    </w:p>
    <w:p>
      <w:pPr>
        <w:pStyle w:val="Normal"/>
        <w:jc w:val="both"/>
        <w:rPr/>
      </w:pPr>
      <w:r>
        <w:rPr/>
        <w:t xml:space="preserve">Yo pienso que uno puede negarse a enojarse, odiar, y permanecer haciendo lo que necesita hacer. ¿Si entreno con una mente pacífica y positiva en el dojo, saldré afuera y dejare que otros controlen mi actitud mental? Si lo hago entonces soy un necio o muy indisciplinado. Si lo permito entonces ya controlan por lo menos una parte de mí. Una parte muy importante. Mi mente. Están un paso más cerca de la victoria.  </w:t>
      </w:r>
    </w:p>
    <w:p>
      <w:pPr>
        <w:pStyle w:val="Normal"/>
        <w:jc w:val="both"/>
        <w:rPr>
          <w:rFonts w:eastAsia="Times New Roman"/>
        </w:rPr>
      </w:pPr>
      <w:r>
        <w:rPr>
          <w:rFonts w:eastAsia="Times New Roman"/>
        </w:rPr>
        <w:t xml:space="preserve">  </w:t>
      </w:r>
    </w:p>
    <w:p>
      <w:pPr>
        <w:pStyle w:val="Normal"/>
        <w:jc w:val="both"/>
        <w:rPr/>
      </w:pPr>
      <w:r>
        <w:rPr/>
        <w:t>Viva su vida con una actitud positiva y ame a tantas personas como pueda, y haga lo que necesite hacer sin remordimiento, odio o cólera en su mente. Entonces adquirió algo que vale la pena tener.</w:t>
      </w:r>
    </w:p>
    <w:p>
      <w:pPr>
        <w:pStyle w:val="Normal"/>
        <w:jc w:val="both"/>
        <w:rPr/>
      </w:pPr>
      <w:r>
        <w:rPr/>
      </w:r>
    </w:p>
    <w:p>
      <w:pPr>
        <w:pStyle w:val="Normal"/>
        <w:jc w:val="right"/>
        <w:rPr/>
      </w:pPr>
      <w:r>
        <w:rPr/>
        <w:t>Dennis Hooker</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333333"/>
      <w:sz w:val="18"/>
      <w:szCs w:val="18"/>
      <w:u w:val="none"/>
    </w:rPr>
  </w:style>
  <w:style w:type="character" w:styleId="Texto">
    <w:name w:val="text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1">
    <w:name w:val="texto1"/>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5:06:00Z</dcterms:created>
  <dc:creator>Andy</dc:creator>
  <dc:description/>
  <dc:language>en-US</dc:language>
  <cp:lastModifiedBy>Andy</cp:lastModifiedBy>
  <dcterms:modified xsi:type="dcterms:W3CDTF">2004-07-21T22:35:00Z</dcterms:modified>
  <cp:revision>2</cp:revision>
  <dc:subject/>
  <dc:title>Aikido y Combate</dc:title>
</cp:coreProperties>
</file>