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kido &gt; Técnicas &gt; Ataques comúnmente usados en Aikido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 Akiyama – www.aikiweb.com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ducción Andrés Yazy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ar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te dori </w:t>
        <w:tab/>
        <w:t xml:space="preserve">Una mano toma una mano o muñeca, del mismo lado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j: mano derecha toma muñeca izquierda)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a dori</w:t>
        <w:tab/>
        <w:t xml:space="preserve">Una mano toma una mano o muñeca, manos cruzadas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j: mano derecha toma muñeca derech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ote dori</w:t>
        <w:tab/>
        <w:tab/>
        <w:tab/>
        <w:t>Dos manos toman una mano o muñeca (Antebrazo de nag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tate dori ryote mochi </w:t>
        <w:tab/>
        <w:t>Similar al anteri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dori</w:t>
        <w:tab/>
        <w:tab/>
        <w:tab/>
        <w:t>Agarre del homb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e dori</w:t>
        <w:tab/>
        <w:tab/>
        <w:tab/>
        <w:t>Una o dos manos toman del pech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i dori</w:t>
        <w:tab/>
        <w:tab/>
        <w:tab/>
        <w:tab/>
        <w:t>Una o dos manos toman de la sola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ji dori</w:t>
        <w:tab/>
        <w:tab/>
        <w:tab/>
        <w:t>Agarre del c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o Kata dori</w:t>
        <w:tab/>
        <w:tab/>
        <w:tab/>
        <w:t>Tomar ambos homb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ote dori</w:t>
        <w:tab/>
        <w:tab/>
        <w:tab/>
        <w:t>Dos manos tomas dos muñe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hiro tekubi dori  </w:t>
        <w:tab/>
        <w:tab/>
        <w:t>Agarre muñeca desde atrá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hiro ryote dori</w:t>
        <w:tab/>
        <w:tab/>
        <w:t>Dos manos toman ambas muñecas desde atrá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hiro ryou/ryo kata dori</w:t>
        <w:tab/>
        <w:t>Dos manos toman ambas hombros desde atrá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hiro Kubishime</w:t>
        <w:tab/>
        <w:tab/>
        <w:t>Estrangulación desde atrá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lpe de Puño y ataqu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men Uchi</w:t>
        <w:tab/>
        <w:tab/>
        <w:t>Ataque frontal en linea rec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komen Uchi</w:t>
        <w:tab/>
        <w:t>Ataque lateral, distinto al diag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e Tsuki</w:t>
        <w:tab/>
        <w:tab/>
        <w:t>Golpe de puño al pec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Tsuki</w:t>
        <w:tab/>
        <w:tab/>
        <w:t>Golpe de puño a la fr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dan</w:t>
        <w:tab/>
        <w:tab/>
        <w:tab/>
        <w:t>Golpe de puño a la zona al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udan </w:t>
        <w:tab/>
        <w:tab/>
        <w:t>Golpe de puño a la zona m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ad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 geri</w:t>
        <w:tab/>
        <w:tab/>
        <w:t>Patada fro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ko geri</w:t>
        <w:tab/>
        <w:tab/>
        <w:t>Patada lat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washi geri</w:t>
        <w:tab/>
        <w:tab/>
        <w:t>Patada circul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dori Men Uchi</w:t>
        <w:tab/>
        <w:t>Agarre de un hombro, y golpe al frente con la otra m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kido &gt; Técnicas &gt; Proyecciones y Técnicas - J Akiyama www.aikiweb.com </w:t>
      </w:r>
      <w:r>
        <w:rPr>
          <w:rFonts w:cs="Arial" w:ascii="Arial" w:hAnsi="Arial"/>
          <w:i/>
          <w:sz w:val="22"/>
          <w:szCs w:val="22"/>
        </w:rPr>
        <w:t>Traducción Andrés Yazy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s "Series" - Katame waza Técnica palan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kkyo/Ikkajo(Oshi Taoshi, Ude Osae) </w:t>
        <w:tab/>
        <w:t>Primera Forma,"retener brazo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yo/Nikajo (Kote mawashi)</w:t>
        <w:tab/>
        <w:tab/>
        <w:tab/>
        <w:t>Segunda Forma,"giro de muñeca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kyo/Sankajo (Kote Hineri) </w:t>
        <w:tab/>
        <w:tab/>
        <w:t>Tercera Forma,"torsión de muñeca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nkyo/Yonkajo (Tekubi osae)</w:t>
        <w:tab/>
        <w:tab/>
        <w:t>Cuarta Forma,"retener muñeca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kyo/Gokajo (Ude no bashi)</w:t>
        <w:tab/>
        <w:tab/>
        <w:t>Quinta Forma,"extensión del brazo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yecciones - Nage wa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i otoshi</w:t>
        <w:tab/>
        <w:tab/>
        <w:tab/>
        <w:t>Proyección hacia atrás tomando ambas pier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mi nage</w:t>
        <w:tab/>
        <w:tab/>
        <w:tab/>
        <w:t>Proyección entr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ji nage</w:t>
        <w:tab/>
        <w:tab/>
        <w:tab/>
        <w:t>Figura "+"/Brazos entre lazados (Ju=10 kanji ="+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ten nage</w:t>
        <w:tab/>
        <w:tab/>
        <w:tab/>
        <w:t>Proyección con rot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yu nage</w:t>
        <w:tab/>
        <w:tab/>
        <w:tab/>
        <w:t>Proyección con la respir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hi nage</w:t>
        <w:tab/>
        <w:tab/>
        <w:tab/>
        <w:t>Proyección con la cad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e gaeshi</w:t>
        <w:tab/>
        <w:tab/>
        <w:tab/>
        <w:t>Proyección por torsión de muñe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e oroshi</w:t>
        <w:tab/>
        <w:tab/>
        <w:tab/>
        <w:t xml:space="preserve">Proyección bajando la muñe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ho nage</w:t>
        <w:tab/>
        <w:tab/>
        <w:tab/>
        <w:t>Proyección Cuatro Direcciones" (Shi =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 otoshi</w:t>
        <w:tab/>
        <w:tab/>
        <w:tab/>
        <w:t>Proyección "caída en ángulo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bin/ hiji nage</w:t>
        <w:tab/>
        <w:tab/>
        <w:t>"Equilibrando peso"/ proyección por bloqueo del c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chi nage</w:t>
        <w:tab/>
        <w:tab/>
        <w:tab/>
        <w:t>Proyección "Cielo-Tierra"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4:50:00Z</dcterms:created>
  <dc:creator>Andy</dc:creator>
  <dc:description/>
  <dc:language>en-US</dc:language>
  <cp:lastModifiedBy>Andy</cp:lastModifiedBy>
  <dcterms:modified xsi:type="dcterms:W3CDTF">2005-01-08T14:58:00Z</dcterms:modified>
  <cp:revision>1</cp:revision>
  <dc:subject/>
  <dc:title>Aikido &gt; Técnicas &gt; Ataques comúnmente usados en Aikido  </dc:title>
</cp:coreProperties>
</file>