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 xml:space="preserve">Aikido &gt; Técnicas &gt; La primera vez que me proyectó Doshu </w:t>
      </w:r>
    </w:p>
    <w:p>
      <w:pPr>
        <w:pStyle w:val="Normal"/>
        <w:rPr>
          <w:rFonts w:ascii="Arial" w:hAnsi="Arial" w:cs="Arial"/>
          <w:b/>
          <w:b/>
          <w:sz w:val="22"/>
          <w:szCs w:val="22"/>
        </w:rPr>
      </w:pPr>
      <w:r>
        <w:rPr>
          <w:rFonts w:cs="Arial" w:ascii="Arial" w:hAnsi="Arial"/>
          <w:b/>
          <w:sz w:val="22"/>
          <w:szCs w:val="22"/>
        </w:rPr>
        <w:t xml:space="preserve">Rocky Izumi - </w:t>
      </w:r>
      <w:hyperlink r:id="rId2">
        <w:r>
          <w:rPr>
            <w:rStyle w:val="InternetLink"/>
            <w:rFonts w:cs="Arial" w:ascii="Arial" w:hAnsi="Arial"/>
            <w:b/>
            <w:sz w:val="22"/>
            <w:szCs w:val="22"/>
          </w:rPr>
          <w:t>www.aikiweb.com</w:t>
        </w:r>
      </w:hyperlink>
      <w:r>
        <w:rPr>
          <w:rFonts w:cs="Arial" w:ascii="Arial" w:hAnsi="Arial"/>
          <w:b/>
          <w:sz w:val="22"/>
          <w:szCs w:val="22"/>
        </w:rPr>
        <w:t xml:space="preserve"> </w:t>
      </w:r>
    </w:p>
    <w:p>
      <w:pPr>
        <w:pStyle w:val="Normal"/>
        <w:rPr>
          <w:rFonts w:ascii="Arial" w:hAnsi="Arial" w:cs="Arial"/>
          <w:i/>
          <w:i/>
          <w:sz w:val="22"/>
          <w:szCs w:val="22"/>
        </w:rPr>
      </w:pPr>
      <w:r>
        <w:rPr>
          <w:rFonts w:cs="Arial" w:ascii="Arial" w:hAnsi="Arial"/>
          <w:i/>
          <w:sz w:val="22"/>
          <w:szCs w:val="22"/>
        </w:rPr>
        <w:t>Traducción Andrés Yazyi</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No estoy en posición de comentar cuan bueno es Doshu, pero la primera vez que me proyectó, cambio gran parte de mi visión del Aikido.</w:t>
      </w:r>
    </w:p>
    <w:p>
      <w:pPr>
        <w:pStyle w:val="Normal"/>
        <w:rPr/>
      </w:pPr>
      <w:r>
        <w:rPr>
          <w:rFonts w:cs="Arial" w:ascii="Arial" w:hAnsi="Arial"/>
          <w:sz w:val="22"/>
          <w:szCs w:val="22"/>
        </w:rPr>
        <w:t>Hasta ese momento no estaba seguro de cuan "fuerte" era la técnica. Yo intentaba asegurar que mi técnica fuese clara y circular, y una buena extensión de K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oshu indicó hacer un ataque morote dori y yo cumplí. Cuando me condujo a su alrededor, pensé "Muchacho, no hay fuerza aquí". Tomarlo a él es como agarrar humo. Realmente él, ni siquiera me lleva alrededor". Cuando completé los 360 grados giro en un iriminage, y pensé "supongo que veré un lugar para aterrizar entonces pude llegar a una buena caída desde donde se encontraba él".</w:t>
      </w:r>
    </w:p>
    <w:p>
      <w:pPr>
        <w:pStyle w:val="Normal"/>
        <w:rPr/>
      </w:pPr>
      <w:r>
        <w:rPr>
          <w:rFonts w:cs="Arial" w:ascii="Arial" w:hAnsi="Arial"/>
          <w:sz w:val="22"/>
          <w:szCs w:val="22"/>
        </w:rPr>
        <w:t>En ese punto, me encontré a mi mismo parándome desde el suelo. No comprendía como había llegado allí. Fue como un tipo de distorsión temporal. El instante en que pensé como caería, y el que realmente caí, tan suave y liviano que no noté lo que había sucedid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ue una proyección "Fuerte"? ¿Fue rápida? No lo sé y me parece que no tiene importancia de todos modos. Estaba ahí abajo, donde supuse est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go intentando por una técnica clara, circular y buena extensión de Ki, pero si puedo obtener una persona que salte por mi, independientemente de su condición inicial, esto me ahorrará gran trabajo. Pienso, en la práctica, deberías buscar los peores escenarios. La realidad dura incluso puede transformarse en el peor caso(sin embargo no el mej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ucho sobre el Aikido es acerca de la defensa personal y la defensa personal es acerca de la habilidad de controlar nuestro medio ambiente. Como controlar tu ambiente te llegará a través de tu conocimiento, destreza, y habilidades que poseas. </w:t>
      </w:r>
    </w:p>
    <w:p>
      <w:pPr>
        <w:pStyle w:val="Normal"/>
        <w:rPr/>
      </w:pPr>
      <w:r>
        <w:rPr>
          <w:rFonts w:cs="Arial" w:ascii="Arial" w:hAnsi="Arial"/>
          <w:sz w:val="22"/>
          <w:szCs w:val="22"/>
        </w:rPr>
        <w:t xml:space="preserve">Aikido te provee de otro conjunto de habilidades y conocimiento que te ayudaran a controlar tu medio ambiente. </w:t>
      </w:r>
    </w:p>
    <w:p>
      <w:pPr>
        <w:pStyle w:val="Normal"/>
        <w:rPr/>
      </w:pPr>
      <w:r>
        <w:rPr>
          <w:rFonts w:cs="Arial" w:ascii="Arial" w:hAnsi="Arial"/>
          <w:sz w:val="22"/>
          <w:szCs w:val="22"/>
        </w:rPr>
        <w:t>Estas habilidades varían desde golpes hasta humo y reflejos. Tu usarás las herramientas apropiadas para cada situación y movimientos (deberías desear dejar el tanto de pl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o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ocky Izumi es el director de Barbados Aikido Federation in Barbados, West Ind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ikido &gt; Técnicas &gt; Aprendiendo técnicas  </w:t>
      </w:r>
    </w:p>
    <w:p>
      <w:pPr>
        <w:pStyle w:val="Normal"/>
        <w:rPr/>
      </w:pPr>
      <w:r>
        <w:rPr>
          <w:rFonts w:cs="Arial" w:ascii="Arial" w:hAnsi="Arial"/>
          <w:b/>
          <w:sz w:val="22"/>
          <w:szCs w:val="22"/>
        </w:rPr>
        <w:t xml:space="preserve">Rocky Izumi www.aikiweb.com </w:t>
      </w:r>
    </w:p>
    <w:p>
      <w:pPr>
        <w:pStyle w:val="Normal"/>
        <w:rPr>
          <w:rFonts w:ascii="Arial" w:hAnsi="Arial" w:cs="Arial"/>
          <w:i/>
          <w:i/>
          <w:sz w:val="22"/>
          <w:szCs w:val="22"/>
        </w:rPr>
      </w:pPr>
      <w:r>
        <w:rPr>
          <w:rFonts w:cs="Arial" w:ascii="Arial" w:hAnsi="Arial"/>
          <w:i/>
          <w:sz w:val="22"/>
          <w:szCs w:val="22"/>
        </w:rPr>
        <w:t>Traducción Andrés Yazyi</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Una lección que debe ser aprendida es que todo cambia-- incluso lo de diga tu Shihan. Un día, dijo:"Has la técnica de esta manera". Al siguiente, el dijo "No, eso es incorrecto". Un día, el dijo "Esta persona es débil". Al siguiente día el dijo:" No, yo no dije es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ual es el porque yo no puedo hacer solo lo que pienso que el Shihan me dijo que haga y si el decide que eso no era lo que el me dijo que haga, pueda solo aceptar el hecho que lo interpreté incorrectamente y disculpar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toda comunicación necesitará</w:t>
      </w:r>
    </w:p>
    <w:p>
      <w:pPr>
        <w:pStyle w:val="Normal"/>
        <w:rPr>
          <w:rFonts w:ascii="Arial" w:hAnsi="Arial" w:cs="Arial"/>
          <w:sz w:val="22"/>
          <w:szCs w:val="22"/>
        </w:rPr>
      </w:pPr>
      <w:r>
        <w:rPr>
          <w:rFonts w:cs="Arial" w:ascii="Arial" w:hAnsi="Arial"/>
          <w:sz w:val="22"/>
          <w:szCs w:val="22"/>
        </w:rPr>
        <w:t>1. un transmisor</w:t>
      </w:r>
    </w:p>
    <w:p>
      <w:pPr>
        <w:pStyle w:val="Normal"/>
        <w:rPr>
          <w:rFonts w:ascii="Arial" w:hAnsi="Arial" w:cs="Arial"/>
          <w:sz w:val="22"/>
          <w:szCs w:val="22"/>
        </w:rPr>
      </w:pPr>
      <w:r>
        <w:rPr>
          <w:rFonts w:cs="Arial" w:ascii="Arial" w:hAnsi="Arial"/>
          <w:sz w:val="22"/>
          <w:szCs w:val="22"/>
        </w:rPr>
        <w:t>2. un proceso de codificación</w:t>
      </w:r>
    </w:p>
    <w:p>
      <w:pPr>
        <w:pStyle w:val="Normal"/>
        <w:rPr>
          <w:rFonts w:ascii="Arial" w:hAnsi="Arial" w:cs="Arial"/>
          <w:sz w:val="22"/>
          <w:szCs w:val="22"/>
        </w:rPr>
      </w:pPr>
      <w:r>
        <w:rPr>
          <w:rFonts w:cs="Arial" w:ascii="Arial" w:hAnsi="Arial"/>
          <w:sz w:val="22"/>
          <w:szCs w:val="22"/>
        </w:rPr>
        <w:t>3. un proceso de transmisión</w:t>
      </w:r>
    </w:p>
    <w:p>
      <w:pPr>
        <w:pStyle w:val="Normal"/>
        <w:rPr>
          <w:rFonts w:ascii="Arial" w:hAnsi="Arial" w:cs="Arial"/>
          <w:sz w:val="22"/>
          <w:szCs w:val="22"/>
        </w:rPr>
      </w:pPr>
      <w:r>
        <w:rPr>
          <w:rFonts w:cs="Arial" w:ascii="Arial" w:hAnsi="Arial"/>
          <w:sz w:val="22"/>
          <w:szCs w:val="22"/>
        </w:rPr>
        <w:t>4. un proceso de decodificación</w:t>
      </w:r>
    </w:p>
    <w:p>
      <w:pPr>
        <w:pStyle w:val="Normal"/>
        <w:rPr>
          <w:rFonts w:ascii="Arial" w:hAnsi="Arial" w:cs="Arial"/>
          <w:sz w:val="22"/>
          <w:szCs w:val="22"/>
        </w:rPr>
      </w:pPr>
      <w:r>
        <w:rPr>
          <w:rFonts w:cs="Arial" w:ascii="Arial" w:hAnsi="Arial"/>
          <w:sz w:val="22"/>
          <w:szCs w:val="22"/>
        </w:rPr>
        <w:t>5. un recept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mo mayor parte del sistema (hay varios procesos más que no he mencionado pero que intentaré ignorarlos por simplicida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uando el transmisor desea enviar un mensaje, este debe ser codificado. El algoritmo de decodificación debe ser el mism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ual de nosotros puede estar seguro de que el proceso de codificación del Shihan se ajustará al proceso de decodificación que nosotros usam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transmisión es también problemática cuando no tenemos indicio del mensaje no verbal que nos está enviando cuando habl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Debes conocer su lenguaje corporal (que debe tener mucha mas importancia que cualquier otro), debes conocer la historia pasada (parte del proceso de codificación), debes ser conciente de la situación política actual (parte del canal de transmisión)</w:t>
      </w:r>
    </w:p>
    <w:p>
      <w:pPr>
        <w:pStyle w:val="Normal"/>
        <w:rPr/>
      </w:pPr>
      <w:r>
        <w:rPr>
          <w:rFonts w:cs="Arial" w:ascii="Arial" w:hAnsi="Arial"/>
          <w:sz w:val="22"/>
          <w:szCs w:val="22"/>
        </w:rPr>
        <w:t>y debes ser conciente de su comprensión de tu conocimiento anterior (parte del proceso de decodificación). La comunicación es una forma de percepció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 demuestro una técnica y una persona dice "El nos dijo hacerlo de esta forma". Otra persona más avanzada dice "No, él no nos dijo hacerlo de esa forma". Ambos están en lo correcto desde su propio punto de vista. Y probablemente ambos recibieron el mensaje correcto. El mismo mensaje fue interpretado de forma diferente por cada person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uchos Shihan hablan de armonía en Aikido. Una persona sensible interpreta esta armonía en términos de gentileza y cuidado de todos los seres vivientes. Otros pensaran, si la oposición da un .38, será mejor que yo de .40!. Ambos están en armonía pero cada lado estará en desacuerdo con otras interpretacio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o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ocky Izumi es el director de Barbados Aikido Federation in Barbados, West Indi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AR"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kiwe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14:59:00Z</dcterms:created>
  <dc:creator>Andy</dc:creator>
  <dc:description/>
  <dc:language>en-US</dc:language>
  <cp:lastModifiedBy>Andy</cp:lastModifiedBy>
  <dcterms:modified xsi:type="dcterms:W3CDTF">2005-01-08T15:14:00Z</dcterms:modified>
  <cp:revision>2</cp:revision>
  <dc:subject/>
  <dc:title>Aikido &gt; Técnicas &gt; La primera vez que me proyectó Doshu </dc:title>
</cp:coreProperties>
</file>