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nsamientos de O'sensei Ueshib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"Mi dojo es la naturaleza, el Universo. Es una verdadera morada, un dojo y un templo construidos por el kami. Si lo miráis con los ojos del corazón veréis al Maestro que posee la verdad científica y espiritual que os guiará a la iluminación. Es la síntesis de todas las escrituras sagradas. Las leyes de la naturaleza han nacido del amor y la armonía absoluta que emanan del proceso de la creación. Es esencial que quienes sigan la Vía del Aikido guarden estos principios en lo más profundo de su corazón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o Ai (armonía) es igual a Ai (amor), he decidido llamar "Aikido" a mi único Budo. Si bien la expresión "Aiki" es antigua, el uso que los guerreros daban en el pasado es diferente al mío. El Aikido es no</w:t>
        <w:noBreakHyphen/>
        <w:t>resistencia. Como es no</w:t>
        <w:noBreakHyphen/>
        <w:t>resistencia, siempre es victorios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n Aikido controlamos la mente del adversario, incluso antes de hacerle frente, esto es, lo atraemos hacia nuestro interior. Caminamos por la vida con esta capacidad de atracción de nuestro espíritu e intentamos instaurar una visión global del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que desean aprender Aikido deben abrir sus mentes y recordar: “Ganar significa vencer a la mente en discordia que hay dentro de uno mismo. Los que tienen la mente retorcida y siembran la discordia están vencidos de antemano.” En Aikido es necesario tener una mentalidad de servicio entre todos los seres solamente para derribar al adver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amos incesantemente que no haya peleas, prohibimos estrictamente los combates en Aikido. </w:t>
      </w:r>
    </w:p>
    <w:p>
      <w:pPr>
        <w:pStyle w:val="Normal"/>
        <w:jc w:val="both"/>
        <w:rPr/>
      </w:pPr>
      <w:r>
        <w:rPr/>
        <w:t>El verdadero budo es la protección amorosa de todos los seres con un espíritu de reconciliación. Reconciliación significa permitir la consumación de la misión de cada uno."</w:t>
      </w:r>
    </w:p>
    <w:p>
      <w:pPr>
        <w:pStyle w:val="OmniPage1"/>
        <w:tabs>
          <w:tab w:val="clear" w:pos="708"/>
          <w:tab w:val="left" w:pos="285" w:leader="none"/>
          <w:tab w:val="left" w:pos="675" w:leader="none"/>
          <w:tab w:val="left" w:pos="5985" w:leader="none"/>
          <w:tab w:val="center" w:pos="8325" w:leader="none"/>
          <w:tab w:val="right" w:pos="10619" w:leader="none"/>
        </w:tabs>
        <w:ind w:right="45" w:hanging="0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OmniPage1"/>
        <w:tabs>
          <w:tab w:val="clear" w:pos="708"/>
          <w:tab w:val="left" w:pos="285" w:leader="none"/>
          <w:tab w:val="left" w:pos="675" w:leader="none"/>
          <w:tab w:val="left" w:pos="5985" w:leader="none"/>
          <w:tab w:val="center" w:pos="8325" w:leader="none"/>
          <w:tab w:val="right" w:pos="10619" w:leader="none"/>
        </w:tabs>
        <w:ind w:right="45" w:hanging="0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t xml:space="preserve">AIKIDO - Boletín No 29 Año No 16  -   </w:t>
      <w:tab/>
      <w:t>FEDERACIÓN AIKIKAI ARGENTIN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>
      <w:rFonts w:eastAsia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53:00Z</dcterms:created>
  <dc:creator>Andy</dc:creator>
  <dc:description/>
  <dc:language>en-US</dc:language>
  <cp:lastModifiedBy>Andy</cp:lastModifiedBy>
  <dcterms:modified xsi:type="dcterms:W3CDTF">2005-01-06T20:06:00Z</dcterms:modified>
  <cp:revision>2</cp:revision>
  <dc:subject/>
  <dc:title>Pensamientos de O'sensei Ueshiba</dc:title>
</cp:coreProperties>
</file>